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明月藏鹭一幅静谧夜色的诗意画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深入探讨“明月藏鹭”这一主题，揭示其背后的文化象征意义和艺术表现形式。以下是我们对此主题的六个深度解读点。</w:t>
      </w:r>
      <w:r>
        <w:rPr>
          <w:sz w:val="32"/>
          <w:szCs w:val="32"/>
        </w:rPr>
        <w:t>&lt;/p&gt;&lt;p&gt;&lt;img src="/static-img/KsKVGFmPmgFEjgZUcM_BKsC4yCPwBE1LpWcAVrX4ICT3Hrt9AjjKLeBu5t9Jwp3m.png"&gt;&lt;/p&gt;&lt;p&gt;</w:t>
      </w:r>
      <w:r>
        <w:rPr>
          <w:sz w:val="32"/>
          <w:szCs w:val="32"/>
        </w:rPr>
        <w:t>明月藏鹭的寓意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夜空中的孤鸿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是一个关于孤独与宁静的隐喻。这种鸟儿在寂静无声的夜晚，以它那优美而又忧郁的声音，与星辰共舞，这正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明月藏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所展现出的另一面——一种超越时光、空间的精神追求。</w:t>
      </w:r>
      <w:r>
        <w:rPr>
          <w:sz w:val="32"/>
          <w:szCs w:val="32"/>
        </w:rPr>
        <w:t>&lt;/p&gt;&lt;p&gt;&lt;img src="/static-img/hNqUnLuRd9iEvL-_meCbzcC4yCPwBE1LpWcAVrX4ICT3Hrt9AjjKLeBu5t9Jwp3m.jpg"&gt;&lt;/p&gt;&lt;p&gt;</w:t>
      </w:r>
      <w:r>
        <w:rPr>
          <w:sz w:val="32"/>
          <w:szCs w:val="32"/>
        </w:rPr>
        <w:t>艺术作品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文学和绘画中，“明月藏鹭”常常被用来形容那些高洁脱俗、心境宁静的人物。这一主题也经常出现在诗词和书法作品中，如李白《望庐山瀑布》中的“大江东去浪淘尽，千里黄云压城关”，其中就有这样的意境。</w:t>
      </w:r>
      <w:r>
        <w:rPr>
          <w:sz w:val="32"/>
          <w:szCs w:val="32"/>
        </w:rPr>
        <w:t>&lt;/p&gt;&lt;p&gt;&lt;img src="/static-img/f8mO8Dn3O1KWIPoOGQrNUMC4yCPwBE1LpWcAVrX4ICT3Hrt9AjjKLeBu5t9Jwp3m.png"&gt;&lt;/p&gt;&lt;p&gt;</w:t>
      </w:r>
      <w:r>
        <w:rPr>
          <w:sz w:val="32"/>
          <w:szCs w:val="32"/>
        </w:rPr>
        <w:t>文化背景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主题源自古代的一种自然景观，即天边浮动着几只黑色的水鸟，在亮如刀刃的新月下闪烁着银辉。这不仅是一幅生动的地理画面，也是一个充满哲思的问题——这些小鸟为什么会选择这样一个偏远的地方栖息？</w:t>
      </w:r>
      <w:r>
        <w:rPr>
          <w:sz w:val="32"/>
          <w:szCs w:val="32"/>
        </w:rPr>
        <w:t>&lt;/p&gt;&lt;p&gt;&lt;img src="/static-img/CYo6GZVB68ONVn8m0O1eocC4yCPwBE1LpWcAVrX4ICT3Hrt9AjjKLeBu5t9Jwp3m.png"&gt;&lt;/p&gt;&lt;p&gt;</w:t>
      </w:r>
      <w:r>
        <w:rPr>
          <w:sz w:val="32"/>
          <w:szCs w:val="32"/>
        </w:rPr>
        <w:t>宗教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某种角度来说，“明月藏鹰”也是对佛教或道家的智慧生活方式的一种赞颂。在这些宗教传统中，修行者往往会寻找一种超脱世俗、内心平静的心态，而这种状态恰似那遥远天际上的水鸟，它们似乎已然超越了世界间的小事琐碎。</w:t>
      </w:r>
      <w:r>
        <w:rPr>
          <w:sz w:val="32"/>
          <w:szCs w:val="32"/>
        </w:rPr>
        <w:t>&lt;/p&gt;&lt;p&gt;&lt;img src="/static-img/sGkCPyIYTWVQVy_QP_-4nsC4yCPwBE1LpWcAVrX4ICT3Hrt9AjjKLeBu5t9Jwp3m.png"&gt;&lt;/p&gt;&lt;p&gt;</w:t>
      </w:r>
      <w:r>
        <w:rPr>
          <w:sz w:val="32"/>
          <w:szCs w:val="32"/>
        </w:rPr>
        <w:t>现代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文学作品仍然保留了这一传统元素，如唐人街风情下的电影角色，或是在城市噪音中寻找宁静之美的小说故事，这些都反映了“明月藏鹦 鹉”的文化影响力，它让人们回忆起那种纯净而又神秘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艺术创作灵感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一些艺术家借鉴了“明月藏鹦 鹉”的概念，用以表达他们对于现代社会快节奏生活带来的压力的反思，或是对于自然界美好景致不可触及之处感到向往。通过不同的媒介和表现手法，他们尝试捕捉并传递出一种特别的情感层次。</w:t>
      </w:r>
      <w:r>
        <w:rPr>
          <w:sz w:val="32"/>
          <w:szCs w:val="32"/>
        </w:rPr>
        <w:t>&lt;/p&gt;&lt;p&gt;&lt;a href = "/doc/595436-</w:t>
      </w:r>
      <w:r>
        <w:rPr>
          <w:sz w:val="32"/>
          <w:szCs w:val="32"/>
        </w:rPr>
        <w:t>明月藏鹭一幅静谧夜色的诗意画卷</w:t>
      </w:r>
      <w:r>
        <w:rPr>
          <w:sz w:val="32"/>
          <w:szCs w:val="32"/>
        </w:rPr>
        <w:t>.doc" rel="alternate" download="595436-</w:t>
      </w:r>
      <w:r>
        <w:rPr>
          <w:sz w:val="32"/>
          <w:szCs w:val="32"/>
        </w:rPr>
        <w:t>明月藏鹭一幅静谧夜色的诗意画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