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爱城的文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充满活力的城市中，亚洲区不仅仅是一个地理上的概念，它更是连接不同文化与生活方式的桥梁。这里汇聚了来自五湖四海的人们，他们各自带来了独特的风俗习惯和传统观念，而这些却又在这里交织成了一幅绚烂多彩的文化画卷。</w:t>
      </w:r>
      <w:r>
        <w:rPr>
          <w:sz w:val="32"/>
          <w:szCs w:val="32"/>
        </w:rPr>
        <w:t>&lt;/p&gt;&lt;p&gt;&lt;img src="/static-img/q8TwuMQbaHDQtOBiSJ9R18oiGWsVvcycr5V8Bdwv8fwEsniMj7rwQVgUJhONyrrI.jpg"&gt;&lt;/p&gt;&lt;p&gt;</w:t>
      </w:r>
      <w:r>
        <w:rPr>
          <w:sz w:val="32"/>
          <w:szCs w:val="32"/>
        </w:rPr>
        <w:t>首先，食物成了联系人们心灵的一道美味菜单。在爱城 亚洲区，无论是早晨享用一碗热气腾腾的小籠包，还是午后品尝一份新鲜出炉的饺子，每一口都能感受到那份家乡情深。从东南亚来的辣椒炒饭到印度洋流域的香料鸡排，从日本小吃到韩国炸酱面条，每种食材都有它自己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商店街上琳琅满目的商品，也反映了这个地区独特的地理位置。这儿不仅有来自中国大陆、台湾、香港和澳门的地方特色商品，还有越南的手工陶瓷、日本的小玩意儿以及泰国的手工皮革制品等等。每一个摊位背后，都藏着不同的故事和精心挑选出的商品，这些都是连接当地居民与游客之间的情感纽带。</w:t>
      </w:r>
      <w:r>
        <w:rPr>
          <w:sz w:val="32"/>
          <w:szCs w:val="32"/>
        </w:rPr>
        <w:t>&lt;/p&gt;&lt;p&gt;&lt;img src="/static-img/Hncw8NBc0QlwVwoVEHrB1soiGWsVvcycr5V8Bdwv8fwEsniMj7rwQVgUJhONyrrI.jpg"&gt;&lt;/p&gt;&lt;p&gt;</w:t>
      </w:r>
      <w:r>
        <w:rPr>
          <w:sz w:val="32"/>
          <w:szCs w:val="32"/>
        </w:rPr>
        <w:t>再者，艺术展览馆里常常会举办各种主题展览，让参观者能够更加深入地了解亚洲各个国家和地区的艺术风格。在这里，你可以欣赏到中国书法的大师作品，也可以见证印度壁画技艺之高超；你还可以体验日本茶道仪式，以及缅甸佛教雕塑艺术中的宁静与内涵。此外，不乏一些现代艺术作品，将传统元素融入现代视觉语言，使得整个亚洲区成为一个跨时空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活动方面，这个区域也同样丰富多彩。每年都会有一系列庆典活动，如春节、中秋节、新年等，以此来纪念各自民族或国家重要日子，并且邀请公众参与其中。而这些活动往往也是展示当地民间艺人的舞台，那些被忽略的声音通过这些活动得以发声，被更多人所知晓并尊重。</w:t>
      </w:r>
      <w:r>
        <w:rPr>
          <w:sz w:val="32"/>
          <w:szCs w:val="32"/>
        </w:rPr>
        <w:t>&lt;/p&gt;&lt;p&gt;&lt;img src="/static-img/zhvEFfZQuNPUTWosPHIpkMoiGWsVvcycr5V8Bdwv8fwEsniMj7rwQVgUJhONyrrI.jpg"&gt;&lt;/p&gt;&lt;p&gt;</w:t>
      </w:r>
      <w:r>
        <w:rPr>
          <w:sz w:val="32"/>
          <w:szCs w:val="32"/>
        </w:rPr>
        <w:t>同时，对于那些渴望学习或提升自己语言能力的人来说，此处提供了极好的机会。不管是参加免费中文角或者报名参加专业课程，无论是在学校还是在社区中心，都能找到适合自己的学习环境。此外，有志青年则会组织各种兴趣小组，比如电影俱乐部、文学社团甚至是广播电台，为所有人提供交流合作及提升个人技能的一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区域的人口多样性非常强烈，因此教育资源也十分丰富。从幼儿园到大学，再到成人教育项目，没有任何一个人因为年龄或背景而无法获得知识更新。这一切都是为了让这个由不同文化构成的地方变得更加紧密相连，更好地服务于居住在这里的人们及其家庭成员，同时为他们提供无限可能性的发展空间。</w:t>
      </w:r>
      <w:r>
        <w:rPr>
          <w:sz w:val="32"/>
          <w:szCs w:val="32"/>
        </w:rPr>
        <w:t>&lt;/p&gt;&lt;p&gt;&lt;img src="/static-img/PZNedlTVvJiLNmIBuYoEeMoiGWsVvcycr5V8Bdwv8fwEsniMj7rwQVgUJhONyrrI.jpg"&gt;&lt;/p&gt;&lt;p&gt;</w:t>
      </w:r>
      <w:r>
        <w:rPr>
          <w:sz w:val="32"/>
          <w:szCs w:val="32"/>
        </w:rPr>
        <w:t>总之，“爱城 亚洲区”是一个充满活力、色彩斑斓的地方，是连接不同世界观念、生活方式乃至思想世界的一个真正桥梁。在这里，我们不只是看到了建筑物，更看到了人类精神层面的碰撞与融合，是一种不可思议的心灵共鸣，一种只有亲身体验才能真正理解的情感交流。</w:t>
      </w:r>
      <w:r>
        <w:rPr>
          <w:sz w:val="32"/>
          <w:szCs w:val="32"/>
        </w:rPr>
        <w:t>&lt;/p&gt;&lt;p&gt;&lt;a href = "/doc/595529-</w:t>
      </w:r>
      <w:r>
        <w:rPr>
          <w:sz w:val="32"/>
          <w:szCs w:val="32"/>
        </w:rPr>
        <w:t>亚洲区爱城的文化纽带</w:t>
      </w:r>
      <w:r>
        <w:rPr>
          <w:sz w:val="32"/>
          <w:szCs w:val="32"/>
        </w:rPr>
        <w:t>.doc" rel="alternate" download="595529-</w:t>
      </w:r>
      <w:r>
        <w:rPr>
          <w:sz w:val="32"/>
          <w:szCs w:val="32"/>
        </w:rPr>
        <w:t>亚洲区爱城的文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