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寂静中的清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特别是那些只有几口之家的居住者，可能会经常遇到一个共同的问题：家里没人叫大声点干湿你。这种情况下，通常是因为房东或室友不在家，而主人需要独自一人处理生活中的琐事，比如洗澡、刷牙甚至清洁卫生间。</w:t>
      </w:r>
      <w:r>
        <w:rPr>
          <w:sz w:val="32"/>
          <w:szCs w:val="32"/>
        </w:rPr>
        <w:t>&lt;/p&gt;&lt;p&gt;&lt;img src="/static-img/jiEUwESGkoVDnXrAoWuJKdtp8JzHjfIQ1EF9fAt7r5LI5yVaPPANazSzLuwdckhN.jpg"&gt;&lt;/p&gt;&lt;p&gt;</w:t>
      </w:r>
      <w:r>
        <w:rPr>
          <w:sz w:val="32"/>
          <w:szCs w:val="32"/>
        </w:rPr>
        <w:t>首先，让我们来看一个真实的案例。小明是一个忙碌的上班族，他每天早上六点起床去公司工作，一直到晚上八点才回家。他有个习惯，每次使用完卫生间后都会用纸巾擦干，然后将纸巾扔进垃圾桶。但有一天，小明发现他的卫生间变得非常潮湿，而且开始出现霉菌和异味。这时候，他意识到自己没有注意保持卫生环境，因为他总是在“家里没人叫大声点干湿你”时不记得擦拭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小明决定采取一些措施。他购买了一些专用的浴巾，并且每次出浴后都用它来擦拭身体上的水分，同时让浴巾自然风干。在这之后，他还安装了自动开启的抽水机，这样可以确保即使他忘记也能及时吸走多余的水分。</w:t>
      </w:r>
      <w:r>
        <w:rPr>
          <w:sz w:val="32"/>
          <w:szCs w:val="32"/>
        </w:rPr>
        <w:t>&lt;/p&gt;&lt;p&gt;&lt;img src="/static-img/0B7sMg-fcJYX36cC-60f6dtp8JzHjfIQ1EF9fAt7r5LI5yVaPPANazSzLuwdckhN.jpg"&gt;&lt;/p&gt;&lt;p&gt;</w:t>
      </w:r>
      <w:r>
        <w:rPr>
          <w:sz w:val="32"/>
          <w:szCs w:val="32"/>
        </w:rPr>
        <w:t>除了这些物理方法外，小明还改变了自己的行为习惯。例如，当他从淋浴结束后，不再立即打开门窗以避免冷空气进入，而是在等待一段时间后再打开，以便温度适宜的时候自然地通风散热。这两种方法结合起来，使得他的卫生间环境更加整洁舒适，也减少了因长时间潮湿而产生的霉菌和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创意性的解决方案可供选择。如果空间允许，可以考虑安装一种无线电控制的手持喷雾器，用它来轻松地喷洒消毒剂或者香氛，让你的厕所既清新又安全。此外，如果你的财力有限，也可以利用厨房里的蒸汽煮饭锅，将其改造成一个简单的人工烘箱，用以烤干衣服或其他物品，从而节省能源并减少浪费。</w:t>
      </w:r>
      <w:r>
        <w:rPr>
          <w:sz w:val="32"/>
          <w:szCs w:val="32"/>
        </w:rPr>
        <w:t>&lt;/p&gt;&lt;p&gt;&lt;img src="/static-img/emP-yI6KLxZdaFkk-R3A1Ntp8JzHjfIQ1EF9fAt7r5LI5yVaPPANazSzLuwdckhN.jpg"&gt;&lt;/p&gt;&lt;p&gt;</w:t>
      </w:r>
      <w:r>
        <w:rPr>
          <w:sz w:val="32"/>
          <w:szCs w:val="32"/>
        </w:rPr>
        <w:t>总之，无论是通过技术创新还是简单生活方式调整，“家里没人叫大声点干湿你”的困扰都可以得到有效应对。而对于那些独自居住的人来说，更应该重视这一细节，以维护良好的居住环境，为自己的健康打下坚实基础。</w:t>
      </w:r>
      <w:r>
        <w:rPr>
          <w:sz w:val="32"/>
          <w:szCs w:val="32"/>
        </w:rPr>
        <w:t>&lt;/p&gt;&lt;p&gt;&lt;a href = "/doc/595637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中的清洁者</w:t>
      </w:r>
      <w:r>
        <w:rPr>
          <w:sz w:val="32"/>
          <w:szCs w:val="32"/>
        </w:rPr>
        <w:t>.doc" rel="alternate" download="595637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中的清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