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喝掉咱们的这场豪饮会是怎样一番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这场豪饮会是怎样一番风情</w:t>
      </w:r>
      <w:r>
        <w:rPr>
          <w:sz w:val="32"/>
          <w:szCs w:val="32"/>
        </w:rPr>
        <w:t>&lt;/p&gt;&lt;p&gt;&lt;img src="/static-img/yq2CT2APcIERdmwu6C1GmVmQZeI7eQ_vM7xY4k0at5Li9QWvXK9H3jRtQsj7SCfN.jpg"&gt;&lt;/p&gt;&lt;p&gt;</w:t>
      </w:r>
      <w:r>
        <w:rPr>
          <w:sz w:val="32"/>
          <w:szCs w:val="32"/>
        </w:rPr>
        <w:t>在一个宁静的夜晚，星空如洗，月光洒满了我们的小院。我们围坐在桌旁，摆开了一壶红酒和几个精心挑选的小吃。这壶红酒，它不仅仅是一种饮品，更是我们聚会时不可或缺的一份礼物。它的颜色像深邃的夜空一样醉人，让人忍不住想要把它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瓶瓶子，每一瓶都有着自己的故事，都代表着一种生活方式。有人说，真正好的红酒，不仅要看外表，还要感受它背后的历史与文化。而今晚，我们就是要用这样的态度来享受这段时光，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将每一次举杯敬畅、沉浸其中的心情铭记于心。</w:t>
      </w:r>
      <w:r>
        <w:rPr>
          <w:sz w:val="32"/>
          <w:szCs w:val="32"/>
        </w:rPr>
        <w:t>&lt;/p&gt;&lt;p&gt;&lt;img src="/static-img/zLpeIE4_mW-lSnowU97Y_1mQZeI7eQ_vM7xY4k0at5Li9QWvXK9H3jRtQsj7SCfN.jpg"&gt;&lt;/p&gt;&lt;p&gt;</w:t>
      </w:r>
      <w:r>
        <w:rPr>
          <w:sz w:val="32"/>
          <w:szCs w:val="32"/>
        </w:rPr>
        <w:t>朋友们开始了一轮又一轮地分享各自选择的美味佳肴，每一个口嚼都是对舌尖旅行的一次探险。在这种氛围下，即使是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也显得格外珍贵，因为这意味着我们将所有的情感、快乐和故事都融合在一起，用最纯粹的方式去感受生命中的每一次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拿起那瓶葡萄酒，将其轻轻打开，一股香气扑面而来。我闭上眼睛，让自己被那些年份久远、经历了无数风雨后所积累的情感包裹，那些细腻而丰富的声音，如同音乐一般，在我的心中回响。我知道，这个瞬间，我已经把这个故事带进了内心深处，就像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一样，它将永远留在我的记忆中，无论何时何地，只需想象一下，就能重现当晚那份温馨与欢愉。</w:t>
      </w:r>
      <w:r>
        <w:rPr>
          <w:sz w:val="32"/>
          <w:szCs w:val="32"/>
        </w:rPr>
        <w:t>&lt;/p&gt;&lt;p&gt;&lt;img src="/static-img/GlNg0WfnYonKmV7Ghbme8VmQZeI7eQ_vM7xY4k0at5Li9QWvXK9H3jRtQsj7SCfN.jpg"&gt;&lt;/p&gt;&lt;p&gt;&lt;a href = "/doc/595887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咱们的这场豪饮会是怎样一番风情</w:t>
      </w:r>
      <w:r>
        <w:rPr>
          <w:sz w:val="32"/>
          <w:szCs w:val="32"/>
        </w:rPr>
        <w:t>.doc" rel="alternate" download="595887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咱们的这场豪饮会是怎样一番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