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美术探索丑角与仙女的艺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丑仙美术如此特别？</w:t>
      </w:r>
      <w:r>
        <w:rPr>
          <w:sz w:val="32"/>
          <w:szCs w:val="32"/>
        </w:rPr>
        <w:t>&lt;/p&gt;&lt;p&gt;&lt;img src="/static-img/6DKy3fqsbWhv62QG305yBoTGr4SUTSABGiN0rK6WLCIKG-5_L4XbT4iMrH4Bors9.jpg"&gt;&lt;/p&gt;&lt;p&gt;</w:t>
      </w:r>
      <w:r>
        <w:rPr>
          <w:sz w:val="32"/>
          <w:szCs w:val="32"/>
        </w:rPr>
        <w:t>在传统文化中，人们往往将“丑”与否定、贬低联系起来，而将“仙”视为超凡脱俗、完美无瑕。然而，在现代艺术领域，有一种独特的风格开始流行，那就是结合了丑角和仙女元素的“丑仙”美术。这一风格不仅打破了传统审美观念，还引发了一场关于审美标准和创意表达自由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艺术现象？</w:t>
      </w:r>
      <w:r>
        <w:rPr>
          <w:sz w:val="32"/>
          <w:szCs w:val="32"/>
        </w:rPr>
        <w:t>&lt;/p&gt;&lt;p&gt;&lt;img src="/static-img/YO8MKdihn-1b2NMTQoRi_ITGr4SUTSABGiN0rK6WLCIKG-5_L4XbT4iMrH4Bors9.jpg"&gt;&lt;/p&gt;&lt;p&gt;</w:t>
      </w:r>
      <w:r>
        <w:rPr>
          <w:sz w:val="32"/>
          <w:szCs w:val="32"/>
        </w:rPr>
        <w:t>随着社会多元化和文化交流的加深，我们对世界各地不同的审美观念有了更深入了解。在不同文化中，人们对形态、色彩甚至是身材都有着不同的偏好。因此，现代艺术家们开始探索各种可能性，将之前被忽视或歧视的形象——如残疾人士、大型动物或非典型面孔——融入到他们作品之中，以此来反映社会多样性并挑战传统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新兴的艺术趋势？</w:t>
      </w:r>
      <w:r>
        <w:rPr>
          <w:sz w:val="32"/>
          <w:szCs w:val="32"/>
        </w:rPr>
        <w:t>&lt;/p&gt;&lt;p&gt;&lt;img src="/static-img/LvGk1Z9l9A5VhutxqxaxnITGr4SUTSABGiN0rK6WLCIKG-5_L4XbT4iMrH4Bors9.png"&gt;&lt;/p&gt;&lt;p&gt;</w:t>
      </w:r>
      <w:r>
        <w:rPr>
          <w:sz w:val="32"/>
          <w:szCs w:val="32"/>
        </w:rPr>
        <w:t>对于一些人来说，“丑仙”可能是一种讽刺或者是对社会常规的一次嘲弄。但对于其他人来说，它可能是一种新的灵感来源，一种突破常规思考方式的手段。这种艺术形式鼓励我们去接受身体上的差异，并且在这些差异上找到独特性的价值。而这正是现代社会所需要的一种包容和接纳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如何影响我们的生活？</w:t>
      </w:r>
      <w:r>
        <w:rPr>
          <w:sz w:val="32"/>
          <w:szCs w:val="32"/>
        </w:rPr>
        <w:t>&lt;/p&gt;&lt;p&gt;&lt;img src="/static-img/oWPB_ZsmEBiWwu5QGDTPdoTGr4SUTSABGiN0rK6WLCIKG-5_L4XbT4iMrH4Bors9.jpg"&gt;&lt;/p&gt;&lt;p&gt;</w:t>
      </w:r>
      <w:r>
        <w:rPr>
          <w:sz w:val="32"/>
          <w:szCs w:val="32"/>
        </w:rPr>
        <w:t>通过“丑仙”的存在，我们可以更加开放地考虑自己与他人的关系。当我们能够欣赏到那些曾经被忽略的人时，我们就能更容易地理解每个人都是独一无二，不同之处才使得这个世界变得丰富多彩。此外，这样的艺术也激发了公众参与进来讨论自己的身份认同，从而促进了个体意识和社区凝聚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新兴潮流？</w:t>
      </w:r>
      <w:r>
        <w:rPr>
          <w:sz w:val="32"/>
          <w:szCs w:val="32"/>
        </w:rPr>
        <w:t>&lt;/p&gt;&lt;p&gt;&lt;img src="/static-img/9pt6xRXkKWK0H8r8rLhjm4TGr4SUTSABGiN0rK6WLCIKG-5_L4XbT4iMrH4Bors9.jpg"&gt;&lt;/p&gt;&lt;p&gt;</w:t>
      </w:r>
      <w:r>
        <w:rPr>
          <w:sz w:val="32"/>
          <w:szCs w:val="32"/>
        </w:rPr>
        <w:t>为了让“丑仙”成为一个持久且积极向前的潮流，其最重要的事情就是持续创新，同时保持其核心理念——包容与接受。不断尝试新的媒介，如数字媒体等，可以帮助扩大其受众范围，并推动更多未来的创作者加入这一浪潮。此外，教育机构也应加强相关课程，让年轻一代从小就学会欣赏不同形态的人物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会成为一种普遍接受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疑，“丑仙”会继续成长并影响我们的日常生活。一旦大家都能够看待事物从不同的角度，而且愿意以更加宽广的心胸去接纳一切，那么这样的作品就会逐渐成为普遍接受的事实。最后，“丑仙”的真正意义不仅仅是一个画作，更是在于它所代表的情感共鸣以及给予我们启示：每个人的价值都是平等且不可磨灭的。</w:t>
      </w:r>
      <w:r>
        <w:rPr>
          <w:sz w:val="32"/>
          <w:szCs w:val="32"/>
        </w:rPr>
        <w:t>&lt;/p&gt;&lt;p&gt;&lt;a href = "/doc/595910-</w:t>
      </w:r>
      <w:r>
        <w:rPr>
          <w:sz w:val="32"/>
          <w:szCs w:val="32"/>
        </w:rPr>
        <w:t>丑仙美术探索丑角与仙女的艺术融合</w:t>
      </w:r>
      <w:r>
        <w:rPr>
          <w:sz w:val="32"/>
          <w:szCs w:val="32"/>
        </w:rPr>
        <w:t>.doc" rel="alternate" download="595910-</w:t>
      </w:r>
      <w:r>
        <w:rPr>
          <w:sz w:val="32"/>
          <w:szCs w:val="32"/>
        </w:rPr>
        <w:t>丑仙美术探索丑角与仙女的艺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