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阅读追逐知识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读书不仅是为了逃离炎热，更是一种精神上的享受。</w:t>
      </w:r>
      <w:r>
        <w:rPr>
          <w:sz w:val="32"/>
          <w:szCs w:val="32"/>
        </w:rPr>
        <w:t>&lt;/p&gt;&lt;p&gt;&lt;img src="/static-img/15W7iRtsgr7wJiwvEvk-L2JCET_Bt19sL0CgzqtPI8h5CvSkh_AzV16JpuY4c_n8.jpg"&gt;&lt;/p&gt;&lt;p&gt;</w:t>
      </w:r>
      <w:r>
        <w:rPr>
          <w:sz w:val="32"/>
          <w:szCs w:val="32"/>
        </w:rPr>
        <w:t>忽而今夏全文阅读作为一种新的阅读体验，带来了一种全新的感官享受。无论是在家中还是在公园里，通过这些书籍，我们可以暂时忘却现实的压力和烦恼，让自己沉浸在故事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能够丰富我们的文化视野和思想境界。</w:t>
      </w:r>
      <w:r>
        <w:rPr>
          <w:sz w:val="32"/>
          <w:szCs w:val="32"/>
        </w:rPr>
        <w:t>&lt;/p&gt;&lt;p&gt;&lt;img src="/static-img/Yf66pIqVrpWg_5Ts8rnRPGJCET_Bt19sL0CgzqtPI8h5CvSkh_AzV16JpuY4c_n8.jpg"&gt;&lt;/p&gt;&lt;p&gt;</w:t>
      </w:r>
      <w:r>
        <w:rPr>
          <w:sz w:val="32"/>
          <w:szCs w:val="32"/>
        </w:rPr>
        <w:t>在忽而今夏全文阅读中，我们可以接触到各种各样的作品，从历史小说到科幻文学，再到诗歌与散文，每一本书都是一个窗口，让我们窥见了不同的世界观和价值观。这不仅增进了我们的知识水平，也锻炼了我们的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自我提升的重要途径。</w:t>
      </w:r>
      <w:r>
        <w:rPr>
          <w:sz w:val="32"/>
          <w:szCs w:val="32"/>
        </w:rPr>
        <w:t>&lt;/p&gt;&lt;p&gt;&lt;img src="/static-img/aEK4vBLVYmYkCMG7zBG6l2JCET_Bt19sL0CgzqtPI8h5CvSkh_AzV16JpuY4c_n8.jpg"&gt;&lt;/p&gt;&lt;p&gt;</w:t>
      </w:r>
      <w:r>
        <w:rPr>
          <w:sz w:val="32"/>
          <w:szCs w:val="32"/>
        </w:rPr>
        <w:t>忽而今夏全文阅读提供了一系列高质量的内容，这些内容深入浅出地阐述了各种主题，无论是科技发展、哲学思考还是艺术创作，都能为我们提供启发和灵感。通过不断地学习，我们能够更好地理解社会，掌握技能，并在生活中找到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还能激发创造力和想象力。</w:t>
      </w:r>
      <w:r>
        <w:rPr>
          <w:sz w:val="32"/>
          <w:szCs w:val="32"/>
        </w:rPr>
        <w:t>&lt;/p&gt;&lt;p&gt;&lt;img src="/static-img/24KlJoGsvCcuH4t1BXkgQGJCET_Bt19sL0CgzqtPI8h5CvSkh_AzV16JpuY4c_n8.jpg"&gt;&lt;/p&gt;&lt;p&gt;</w:t>
      </w:r>
      <w:r>
        <w:rPr>
          <w:sz w:val="32"/>
          <w:szCs w:val="32"/>
        </w:rPr>
        <w:t>在忽而今夏全文阅读中，不乏那些激情澎湃的情节以及前所未有的设想，它们如同火山喷发般，在心灵深处引起强烈震动。这种震动常常会转化为写作、绘画或音乐等形式的创造活动，使得个人在自我表达方面有更多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是一个社交活动的一部分。</w:t>
      </w:r>
      <w:r>
        <w:rPr>
          <w:sz w:val="32"/>
          <w:szCs w:val="32"/>
        </w:rPr>
        <w:t>&lt;/p&gt;&lt;p&gt;&lt;img src="/static-img/q5-l2DdgH0ZhwOCF8-sCTWJCET_Bt19sL0CgzqtPI8h5CvSkh_AzV16JpuY4c_n8.jpg"&gt;&lt;/p&gt;&lt;p&gt;</w:t>
      </w:r>
      <w:r>
        <w:rPr>
          <w:sz w:val="32"/>
          <w:szCs w:val="32"/>
        </w:rPr>
        <w:t>无论是在图书馆、咖啡厅还是社区中心，与他人分享对某本书或作者的心得体会，是一种极其愉悦且有益于身心健康的人际互动。这样的交流不仅加深了相互之间的情谊，还可能引发新的讨论点，为大家共同探索真理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读书是一种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全文阅读提倡一种持续学习的心态，它鼓励人们将每一天都当做一次新开始，无论环境如何变化，都要保持对知识渴望的热情。在这个过程中，我们学会了欣赏生命中的每一个瞬间，而这也正是追逐知识之路上最美丽的事情之一。</w:t>
      </w:r>
      <w:r>
        <w:rPr>
          <w:sz w:val="32"/>
          <w:szCs w:val="32"/>
        </w:rPr>
        <w:t>&lt;/p&gt;&lt;p&gt;&lt;a href = "/doc/596397-</w:t>
      </w:r>
      <w:r>
        <w:rPr>
          <w:sz w:val="32"/>
          <w:szCs w:val="32"/>
        </w:rPr>
        <w:t>夏日阅读追逐知识的快乐</w:t>
      </w:r>
      <w:r>
        <w:rPr>
          <w:sz w:val="32"/>
          <w:szCs w:val="32"/>
        </w:rPr>
        <w:t>.doc" rel="alternate" download="596397-</w:t>
      </w:r>
      <w:r>
        <w:rPr>
          <w:sz w:val="32"/>
          <w:szCs w:val="32"/>
        </w:rPr>
        <w:t>夏日阅读追逐知识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