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美丽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多年的生活中，美丽一直是我追求的主题。每当看到那些精致的眉形，我就忍不住羡慕那些拥有完美眼线的人。我曾尝试各种方法，从手工画到买专业工具，但总是无法达到理想效果。直到有一天，我遇见了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它改变了我的世界。</w:t>
      </w:r>
      <w:r>
        <w:rPr>
          <w:sz w:val="32"/>
          <w:szCs w:val="32"/>
        </w:rPr>
        <w:t>&lt;/p&gt;&lt;p&gt;&lt;img src="/static-img/_JRpUkqMAn_occ0wzy0mssC4yCPwBE1LpWcAVrX4ICT3Hrt9AjjKLeBu5t9Jwp3m.jpg"&gt;&lt;/p&gt;&lt;p&gt;</w:t>
      </w:r>
      <w:r>
        <w:rPr>
          <w:sz w:val="32"/>
          <w:szCs w:val="32"/>
        </w:rPr>
        <w:t>这款产品以其高质量和安全性著称，是很多人选择的首选。在使用之前，我对它充满了期待，因为我听说过它能够让我的眉形更加自然，且不会对皮肤造成伤害。打开膏盖，一股清新的香气扑鼻而来，让我感觉到了这是一款真正值得信赖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说明书上的步骤操作简单明了：将适量取出后，用刷子轻轻涂抹在想要定型的地方。这款膏质软绵绵，涂抹起来既顺滑又不留痕迹，让人感到非常舒适。不久之后，当我用镜子检查时，这些细小的动作竟然带来了惊人的变化——我的眉毛看上去更浓密，更有层次感，而且整体看起来更加立体。</w:t>
      </w:r>
      <w:r>
        <w:rPr>
          <w:sz w:val="32"/>
          <w:szCs w:val="32"/>
        </w:rPr>
        <w:t>&lt;/p&gt;&lt;p&gt;&lt;img src="/static-img/l8HbMZkVXXCmF620WhsbBMC4yCPwBE1LpWcAVrX4ICT3Hrt9AjjKLeBu5t9Jwp3m.jpeg"&gt;&lt;/p&gt;&lt;p&gt;</w:t>
      </w:r>
      <w:r>
        <w:rPr>
          <w:sz w:val="32"/>
          <w:szCs w:val="32"/>
        </w:rPr>
        <w:t>最令人振奋的是，这款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并没有给我的肌肤带来任何负面反应，即使是敏感肌也能安心使用。我开始明白，每个美丽背后的秘密都是关于找到最合适自己的事物，而不是盲目地追求外界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夸赞我的眼睛，我都会自豪地说：“这是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帮忙做到的。”这种自信和成就感远比任何一颗昂贵或名牌化妆品都要强大，因为它们来自于内心深处真实的情感反馈。而这一切，都源于那瓶被誉为“小秘密”的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yAO5qK-FXMPZjdagft6gMC4yCPwBE1LpWcAVrX4ICT3Hrt9AjjKLeBu5t9Jwp3m.png"&gt;&lt;/p&gt;&lt;p&gt;&lt;a href = "/doc/596564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美丽小秘密</w:t>
      </w:r>
      <w:r>
        <w:rPr>
          <w:sz w:val="32"/>
          <w:szCs w:val="32"/>
        </w:rPr>
        <w:t>.doc" rel="alternate" download="596564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美丽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