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医生轮流闹心揭秘一段让人头疼的视频制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三位医生面对面坐着，他们正是负责制作一部新视频的团队。这个视频不是一般的宣传片，而是一个关于医疗知识普及的影像作品，它将展示他们如何使用最先进技术帮助病人恢复健康。</w:t>
      </w:r>
      <w:r>
        <w:rPr>
          <w:sz w:val="32"/>
          <w:szCs w:val="32"/>
        </w:rPr>
        <w:t>&lt;/p&gt;&lt;p&gt;&lt;img src="/static-img/xhzIIBJszNmPdB6NGa31OhJm1BzWPc2rd1CnVNEg8MkZ7k4BgzpPoc2qaEgtSh4Q.jpg"&gt;&lt;/p&gt;&lt;p&gt;</w:t>
      </w:r>
      <w:r>
        <w:rPr>
          <w:sz w:val="32"/>
          <w:szCs w:val="32"/>
        </w:rPr>
        <w:t>段落一：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项目经理李医生介绍了视频的大纲和每个部分需要包含哪些内容。他提醒大家，这次不仅要展现专业，更要吸引观众，让他们感受到医院不仅是治愈的地方，也是关怀与理解的地方。随后，他分配任务，每个人都清楚自己的职责。</w:t>
      </w:r>
      <w:r>
        <w:rPr>
          <w:sz w:val="32"/>
          <w:szCs w:val="32"/>
        </w:rPr>
        <w:t>&lt;/p&gt;&lt;p&gt;&lt;img src="/static-img/Hbn5m2rDYUkQbjgmvRgXaxJm1BzWPc2rd1CnVNEg8MkZ7k4BgzpPoc2qaEgtSh4Q.jpg"&gt;&lt;/p&gt;&lt;p&gt;</w:t>
      </w:r>
      <w:r>
        <w:rPr>
          <w:sz w:val="32"/>
          <w:szCs w:val="32"/>
        </w:rPr>
        <w:t>段落二：创意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设计师王医生开始讨论视觉效果。他提出了一系列创新的想法，比如通过动画来解释复杂的医学概念，使得内容更加易懂。同时，他也强调了色彩搭配和图形设计对于提升观看体验至关重要。</w:t>
      </w:r>
      <w:r>
        <w:rPr>
          <w:sz w:val="32"/>
          <w:szCs w:val="32"/>
        </w:rPr>
        <w:t>&lt;/p&gt;&lt;p&gt;&lt;img src="/static-img/j8hiFf27qY6-YbgrBEWF4hJm1BzWPc2rd1CnVNEg8MkZ7k4BgzpPoc2qaEgtSh4Q.jpg"&gt;&lt;/p&gt;&lt;p&gt;</w:t>
      </w:r>
      <w:r>
        <w:rPr>
          <w:sz w:val="32"/>
          <w:szCs w:val="32"/>
        </w:rPr>
        <w:t>段落三：实践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张医生则从实际操作角度出发，他指出了拍摄现场可能遇到的问题，如光线控制、角度选择等，并建议采取何种措施来解决这些问题。他还提到了如何利用镜头语言来传达情感，从而让观众更容易产生共鸣。</w:t>
      </w:r>
      <w:r>
        <w:rPr>
          <w:sz w:val="32"/>
          <w:szCs w:val="32"/>
        </w:rPr>
        <w:t>&lt;/p&gt;&lt;p&gt;&lt;img src="/static-img/zgGGbGAiOuHvMg9AxaTXSRJm1BzWPc2rd1CnVNEg8MkZ7k4BgzpPoc2qaEgtSh4Q.jpg"&gt;&lt;/p&gt;&lt;p&gt;</w:t>
      </w:r>
      <w:r>
        <w:rPr>
          <w:sz w:val="32"/>
          <w:szCs w:val="32"/>
        </w:rPr>
        <w:t>段落四：集思广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工作进行到一定阶段，三个医生的轮换工作正式开始。这意味着每个场景至少需要三次拍摄，一遍一遍地调整细节直到满意为止。在这一过程中，他们不断地交流意见，不断地尝试不同的方式，最终形成了一套既符合医疗标准又富有创意的方案。</w:t>
      </w:r>
      <w:r>
        <w:rPr>
          <w:sz w:val="32"/>
          <w:szCs w:val="32"/>
        </w:rPr>
        <w:t>&lt;/p&gt;&lt;p&gt;&lt;img src="/static-img/uF5DCULRv_IGWDCFuACzcxJm1BzWPc2rd1CnVNEg8MkZ7k4BgzpPoc2qaEgtSh4Q.jpg"&gt;&lt;/p&gt;&lt;p&gt;</w:t>
      </w:r>
      <w:r>
        <w:rPr>
          <w:sz w:val="32"/>
          <w:szCs w:val="32"/>
        </w:rPr>
        <w:t>段落五：合作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周末紧张忙碌的地面排练以及数十次精心挑选后的拍摄后，所有的人都感到非常疲惫，但也充满成就感。当初步剪辑好的版本呈现在大家眼前时，无不赞叹这是一部真正值得骄傲的作品。它既能提供准确无误的地理信息，又能够启发人们思考生活中的小事物背后蕴含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医生的轮换躁我一个视频，是一次艰难卓绝的合作之旅。在这个过程中，他们不仅展示了自己作为专业人士应有的责任感，还展现了作为艺术家的灵活性与创新精神。而最终完成并公布这部作品，也为我们树立了一个榜样——只有当不同领域的人携手合作，将各自独特的声音融合起来的时候，我们才能共同推动社会向前发展。</w:t>
      </w:r>
      <w:r>
        <w:rPr>
          <w:sz w:val="32"/>
          <w:szCs w:val="32"/>
        </w:rPr>
        <w:t>&lt;/p&gt;&lt;p&gt;&lt;a href = "/doc/596686-</w:t>
      </w:r>
      <w:r>
        <w:rPr>
          <w:sz w:val="32"/>
          <w:szCs w:val="32"/>
        </w:rPr>
        <w:t>三位医生轮流闹心揭秘一段让人头疼的视频制作过程</w:t>
      </w:r>
      <w:r>
        <w:rPr>
          <w:sz w:val="32"/>
          <w:szCs w:val="32"/>
        </w:rPr>
        <w:t>.doc" rel="alternate" download="596686-</w:t>
      </w:r>
      <w:r>
        <w:rPr>
          <w:sz w:val="32"/>
          <w:szCs w:val="32"/>
        </w:rPr>
        <w:t>三位医生轮流闹心揭秘一段让人头疼的视频制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