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共舔的秘密甜蜜我被同时享受的无言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我坐在一家不起眼的小咖啡馆里，手中拿着一杯微不足道的冰淇淋。我的心情也如同这杯冰淇淋一样——既凉爽又淡薄。在这个宁静而又安静的地方，我开始回忆那段充满了色彩和香气的记忆，那是一次让我永远难忘的经历。</w:t>
      </w:r>
      <w:r>
        <w:rPr>
          <w:sz w:val="32"/>
          <w:szCs w:val="32"/>
        </w:rPr>
        <w:t>&lt;/p&gt;&lt;p&gt;&lt;img src="/static-img/Cn5Uq-LNygkCM36MmWT5XsoiGWsVvcycr5V8Bdwv8fwEsniMj7rwQVgUJhONyrrI.png"&gt;&lt;/p&gt;&lt;p&gt;</w:t>
      </w:r>
      <w:r>
        <w:rPr>
          <w:sz w:val="32"/>
          <w:szCs w:val="32"/>
        </w:rPr>
        <w:t>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开始于一次意外之旅。那天，我参加了一场朋友组织的小型聚会。聚会上，有几个人玩起了一个叫做“共同享受”的游戏。我当时并不清楚规则，但看起来大家都很开心，便决定加入其中。</w:t>
      </w:r>
      <w:r>
        <w:rPr>
          <w:sz w:val="32"/>
          <w:szCs w:val="32"/>
        </w:rPr>
        <w:t>&lt;/p&gt;&lt;p&gt;&lt;img src="/static-img/92GTWryUuYnjuS5kGAlb5soiGWsVvcycr5V8Bdwv8fwEsniMj7rwQVgUJhONyrrI.png"&gt;&lt;/p&gt;&lt;p&gt;</w:t>
      </w:r>
      <w:r>
        <w:rPr>
          <w:sz w:val="32"/>
          <w:szCs w:val="32"/>
        </w:rPr>
        <w:t>在游戏的一环中，我们轮流选择一个人，让其他所有的人一起舔吃他们选择的一个部位。这听起来有点奇怪，但大家都笑着参与，不觉得有什么不妥。我也跟着众人的节奏，没有多想，就点出了自己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乎寻常的情感</w:t>
      </w:r>
      <w:r>
        <w:rPr>
          <w:sz w:val="32"/>
          <w:szCs w:val="32"/>
        </w:rPr>
        <w:t>&lt;/p&gt;&lt;p&gt;&lt;img src="/static-img/7AVM61ETvhz1iGi4SRslXcoiGWsVvcycr5V8Bdwv8fwEsniMj7rwQVgUJhONyrrI.png"&gt;&lt;/p&gt;&lt;p&gt;</w:t>
      </w:r>
      <w:r>
        <w:rPr>
          <w:sz w:val="32"/>
          <w:szCs w:val="32"/>
        </w:rPr>
        <w:t>当我闭上眼睛，等待那些温暖的手指接触到我的皮肤时，一股突如其来的紧张感涌上来。但就在下一秒，一切变得平静与舒适。当三双手轻柔地覆盖在我的身体上，每个人的动作似乎都是那么精准和有序，他们仿佛是为了这一刻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感觉就像是全身都被浸泡在温暖与爱意之中，它超越了语言能表达的范围。每一次呼吸，都带有一丝新鲜空气和清新的水果味；每一次颤抖，都伴随着彼此间深深的情感交流；每一次细腻的手势，都诉说着一种无法用言语描述的情谊。</w:t>
      </w:r>
      <w:r>
        <w:rPr>
          <w:sz w:val="32"/>
          <w:szCs w:val="32"/>
        </w:rPr>
        <w:t>&lt;/p&gt;&lt;p&gt;&lt;img src="/static-img/HmbhPnrcUqMXhiwSzF-CK8oiGWsVvcycr5V8Bdwv8fwEsniMj7rwQVgUJhONyrrI.png"&gt;&lt;/p&gt;&lt;p&gt;</w:t>
      </w:r>
      <w:r>
        <w:rPr>
          <w:sz w:val="32"/>
          <w:szCs w:val="32"/>
        </w:rPr>
        <w:t>体验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体验到了前所未有的快乐。我意识到，在这个世界上，有些东西是需要去体验、去感受，而不是仅仅去理解或分析。而且，这种共鸣让我们之间建立起了一种特殊的情感联系，那是一种即使没有语言，也能够理解对方的心情。</w:t>
      </w:r>
      <w:r>
        <w:rPr>
          <w:sz w:val="32"/>
          <w:szCs w:val="32"/>
        </w:rPr>
        <w:t>&lt;/p&gt;&lt;p&gt;&lt;img src="/static-img/pfRhkk4XpcT2YwOmTF77qMoiGWsVvcycr5V8Bdwv8fwEsniMj7rwQVgUJhONyrrI.png"&gt;&lt;/p&gt;&lt;p&gt;</w:t>
      </w:r>
      <w:r>
        <w:rPr>
          <w:sz w:val="32"/>
          <w:szCs w:val="32"/>
        </w:rPr>
        <w:t>重现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次经历之后，每当我想要复制那种美好的感觉，就会再次回到那个小咖啡馆，点出自己想要分享的一部分。不论是周末还是工作日，无论时间如何变换，只要有别人愿意陪伴，与我共同享受那份独特的情愫，那份幸福便再次降临到我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关于那件事的时候，我总是微笑着告诉他们：“它不仅仅是一个简单的话题，更是一个可以让我们携手共度时光、相互理解深层情感的故事。”</w:t>
      </w:r>
      <w:r>
        <w:rPr>
          <w:sz w:val="32"/>
          <w:szCs w:val="32"/>
        </w:rPr>
        <w:t>&lt;/p&gt;&lt;p&gt;&lt;a href = "/doc/596713-</w:t>
      </w:r>
      <w:r>
        <w:rPr>
          <w:sz w:val="32"/>
          <w:szCs w:val="32"/>
        </w:rPr>
        <w:t>三人共舔的秘密甜蜜我被同时享受的无言诱惑</w:t>
      </w:r>
      <w:r>
        <w:rPr>
          <w:sz w:val="32"/>
          <w:szCs w:val="32"/>
        </w:rPr>
        <w:t>.doc" rel="alternate" download="596713-</w:t>
      </w:r>
      <w:r>
        <w:rPr>
          <w:sz w:val="32"/>
          <w:szCs w:val="32"/>
        </w:rPr>
        <w:t>三人共舔的秘密甜蜜我被同时享受的无言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