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风姿玉立她是我们心目中那个永恒的风流校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有一位女生，她的存在就像一道亮丽的风景线，吸引着每一个走过这里的人。她的名字不太起眼，但她的魅力却是不言而喻。她就是我们心目中那个永恒的风流校花。</w:t>
      </w:r>
      <w:r>
        <w:rPr>
          <w:sz w:val="32"/>
          <w:szCs w:val="32"/>
        </w:rPr>
        <w:t>&lt;/p&gt;&lt;p&gt;&lt;img src="/static-img/rMFqGGEmLr2zx5lxz3PunjvoNjrzslPJLiyWOrWQuhRAkUwcGqHvF7szEVol9ld7.jpg"&gt;&lt;/p&gt;&lt;p&gt;</w:t>
      </w:r>
      <w:r>
        <w:rPr>
          <w:sz w:val="32"/>
          <w:szCs w:val="32"/>
        </w:rPr>
        <w:t>首先，她的外貌让人惊叹。她的长发如同黑夜里的星辰，散发出一种神秘而诱人的光辉。在阳光下，她那精致的五官和完美无瑕的大腿，让人忍不住屏息以待。她的笑容温暖而又迷人，就像初夏的一缕清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学业成绩令人敬佩。她总能在各科目的竞赛中脱颖而出，无论是数学、英语还是历史，都能轻松掌握其中奥义。这不仅体现了她丰富的人文素养，也展现了她坚韧不拔的人格魅力。</w:t>
      </w:r>
      <w:r>
        <w:rPr>
          <w:sz w:val="32"/>
          <w:szCs w:val="32"/>
        </w:rPr>
        <w:t>&lt;/p&gt;&lt;p&gt;&lt;img src="/static-img/rkzJX7EbsOiEyWkYybjgeTvoNjrzslPJLiyWOrWQuhRAkUwcGqHvF7szEVol9ld7.jpg"&gt;&lt;/p&gt;&lt;p&gt;</w:t>
      </w:r>
      <w:r>
        <w:rPr>
          <w:sz w:val="32"/>
          <w:szCs w:val="32"/>
        </w:rPr>
        <w:t>再者，她的事迹也令人称道。在学校组织的一系列活动中，她总能表现得淋漓尽致，无论是舞台上的表演还是体育场上的拼搏，都让人印象深刻。她那种对生活充满热情，对梦想执着追求，是许多同学所向往但未必能够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圈子里，她更是一位受欢迎的人物。她既不会孤傲自我，也不会张扬浮夸，而是一种自然随和又高雅优雅的情趣，让周围的人都愿意与之为伍。而且，每当有困难或需要帮助时，她总会默默地伸出援手，这种低调但实际的小善举，更增添了她的可爱与魅力。</w:t>
      </w:r>
      <w:r>
        <w:rPr>
          <w:sz w:val="32"/>
          <w:szCs w:val="32"/>
        </w:rPr>
        <w:t>&lt;/p&gt;&lt;p&gt;&lt;img src="/static-img/5SI46pCTGeT3EEU0cHPaVTvoNjrzslPJLiyWOrWQuhRAkUwcGqHvF7szEVol9ld7.jpg"&gt;&lt;/p&gt;&lt;p&gt;</w:t>
      </w:r>
      <w:r>
        <w:rPr>
          <w:sz w:val="32"/>
          <w:szCs w:val="32"/>
        </w:rPr>
        <w:t>最后，我们还要提到的是她对传统文化的重视和尊重。在现代社会被快速消费主义所侵蚀的情况下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对古典文学、艺术品等保持着浓厚兴趣，并积极参与相关活动，不断将这些知识传递给身边的小伙伴们，这种守旧与创新并存的心态，是我们学习榜样的楷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风流校花在我们的眼里不是单纯的一个标签，而是一个多维度复杂且独特的个体。她的存在，不仅为我们的日常生活增添了一抹色彩，更激励着我们去追求自己的梦想，为自己争取更好的明天。</w:t>
      </w:r>
      <w:r>
        <w:rPr>
          <w:sz w:val="32"/>
          <w:szCs w:val="32"/>
        </w:rPr>
        <w:t>&lt;/p&gt;&lt;p&gt;&lt;img src="/static-img/tnjIZsijLdWI6l6xbGJ_dTvoNjrzslPJLiyWOrWQuhRAkUwcGqHvF7szEVol9ld7.jpg"&gt;&lt;/p&gt;&lt;p&gt;&lt;a href = "/doc/597148-</w:t>
      </w:r>
      <w:r>
        <w:rPr>
          <w:sz w:val="32"/>
          <w:szCs w:val="32"/>
        </w:rPr>
        <w:t>校园中的风姿玉立她是我们心目中那个永恒的风流校花</w:t>
      </w:r>
      <w:r>
        <w:rPr>
          <w:sz w:val="32"/>
          <w:szCs w:val="32"/>
        </w:rPr>
        <w:t>.doc" rel="alternate" download="597148-</w:t>
      </w:r>
      <w:r>
        <w:rPr>
          <w:sz w:val="32"/>
          <w:szCs w:val="32"/>
        </w:rPr>
        <w:t>校园中的风姿玉立她是我们心目中那个永恒的风流校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