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痕迹青春留下的美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抓住那些珍贵的时刻？</w:t>
      </w:r>
      <w:r>
        <w:rPr>
          <w:sz w:val="32"/>
          <w:szCs w:val="32"/>
        </w:rPr>
        <w:t>&lt;/p&gt;&lt;p&gt;&lt;img src="/static-img/dj2qH5S74RMfhN3wzKv_OkQ-onKxTbSq5xKn3Y6bUDc-ZsBVnc_p_9JqYMJxHn7w.jpg"&gt;&lt;/p&gt;&lt;p&gt;</w:t>
      </w:r>
      <w:r>
        <w:rPr>
          <w:sz w:val="32"/>
          <w:szCs w:val="32"/>
        </w:rPr>
        <w:t>在我们的人生旅途中，每个人都有着属于自己的青春时光，那些年轻、无忧、自由的日子，仿佛是时间的一个巨大的画布，我们用自己的笑容和泪水勾勒出一幅幅生命的图景。然而，这些画布上的每一笔都是易逝的，它们随着岁月而逐渐褪色，直至最终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可以让这些瞬间永恒？</w:t>
      </w:r>
      <w:r>
        <w:rPr>
          <w:sz w:val="32"/>
          <w:szCs w:val="32"/>
        </w:rPr>
        <w:t>&lt;/p&gt;&lt;p&gt;&lt;img src="/static-img/X99PG-EfEwvOfz8tDrAjJ0Q-onKxTbSq5xKn3Y6bUDc-ZsBVnc_p_9JqYMJxHn7w.jpg"&gt;&lt;/p&gt;&lt;p&gt;</w:t>
      </w:r>
      <w:r>
        <w:rPr>
          <w:sz w:val="32"/>
          <w:szCs w:val="32"/>
        </w:rPr>
        <w:t>当我们回想起往昔，那些曾经激动人心的瞬间，如同梦境般飘渺不定。有时候，我们会不自觉地寻找一些方式去捕捉这些片段，无论是通过照片、视频还是文字，只要能将它们固定下来，就好像能够阻止时间倒流，让那些美好的回忆永远停留在眼前。这就是为什么人们总是在追求更高质量、高分辨率的手段来记录下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腺体沉睡”？这又意味着什么？</w:t>
      </w:r>
      <w:r>
        <w:rPr>
          <w:sz w:val="32"/>
          <w:szCs w:val="32"/>
        </w:rPr>
        <w:t>&lt;/p&gt;&lt;p&gt;&lt;img src="/static-img/SYq38bSvo6TB4Dr4KDMxfkQ-onKxTbSq5xKn3Y6bUDc-ZsBVnc_p_9JqYMJxHn7w.jpg"&gt;&lt;/p&gt;&lt;p&gt;</w:t>
      </w:r>
      <w:r>
        <w:rPr>
          <w:sz w:val="32"/>
          <w:szCs w:val="32"/>
        </w:rPr>
        <w:t>在这个过程中，我们的心灵与身体紧密相连，就像我们的泪水一样，是身体的一种反应。当我们感受到深切的情感时，不管是悲伤还是欢乐，都会从眼睛里溢出来。而这种情感背后的驱动力，就是我们的腺体。在某种意义上，可以说我们的腺体就像是记忆和情感的一部分，它们沉睡于我们的内心深处，等待着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唤醒那沉睡的心灵？</w:t>
      </w:r>
      <w:r>
        <w:rPr>
          <w:sz w:val="32"/>
          <w:szCs w:val="32"/>
        </w:rPr>
        <w:t>&lt;/p&gt;&lt;p&gt;&lt;img src="/static-img/kPgtJ3Tq-xMBlgCylVAauEQ-onKxTbSq5xKn3Y6bUDc-ZsBVnc_p_9JqYMJxHn7w.jpg"&gt;&lt;/p&gt;&lt;p&gt;</w:t>
      </w:r>
      <w:r>
        <w:rPr>
          <w:sz w:val="32"/>
          <w:szCs w:val="32"/>
        </w:rPr>
        <w:t>那么，当我们想要捕捉那些珍贵瞬间的时候，我们应该怎样去唤醒这份沉睡的心灵呢？首先，我们需要学会放慢脚步，看得更清楚一些。不要急于赶路，而要享受每一个小确幸，因为它可能就是你未来回望时最怀念的事情。其次，还需要学会倾听内心的声音，不要害怕表达自己的真实情感，即使它们看起来微不足道，但正是这些细节构成了生活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痕迹对未来的影响又是什么？</w:t>
      </w:r>
      <w:r>
        <w:rPr>
          <w:sz w:val="32"/>
          <w:szCs w:val="32"/>
        </w:rPr>
        <w:t>&lt;/p&gt;&lt;p&gt;&lt;img src="/static-img/D_Cuq8_90HWZiV6rqxlKxEQ-onKxTbSq5xKn3Y6bUDc-ZsBVnc_p_9JqYMJxHn7w.jpeg"&gt;&lt;/p&gt;&lt;p&gt;</w:t>
      </w:r>
      <w:r>
        <w:rPr>
          <w:sz w:val="32"/>
          <w:szCs w:val="32"/>
        </w:rPr>
        <w:t>当我们把握了这一刻，也许并不完全掌握未来。但有一点可以确定的是，这些痕迹将会成为我们未来的指南针，它们提醒我们，有过一次美好，就值得继续前行。不论走到哪里，都带上你的笑容，用它照亮黑暗，用它温暖他人。这样的痕迹不仅仅是一个过去的事物，更是一种精神力量，一种能够穿越时间限制，将爱意传递给每一个人，从而为整个社会注入更多的阳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自己如何定义“青春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岁月长河中，我思考：“我如何定义‘青春’？”答案很简单：它不是年龄标签，而是一种态度；不是特定的年限，而是一种选择；不是外表完美，而是一颗纯净的心。如果能做到这一点，那么即使腺体再沉睡，也不会影响那份所谓“青春”的真正涵义——因为真正重要的是那个永远不会老化的情感核心。</w:t>
      </w:r>
      <w:r>
        <w:rPr>
          <w:sz w:val="32"/>
          <w:szCs w:val="32"/>
        </w:rPr>
        <w:t>&lt;/p&gt;&lt;p&gt;&lt;a href = "/doc/597196-</w:t>
      </w:r>
      <w:r>
        <w:rPr>
          <w:sz w:val="32"/>
          <w:szCs w:val="32"/>
        </w:rPr>
        <w:t>青春的痕迹青春留下的美丽记忆</w:t>
      </w:r>
      <w:r>
        <w:rPr>
          <w:sz w:val="32"/>
          <w:szCs w:val="32"/>
        </w:rPr>
        <w:t>.doc" rel="alternate" download="597196-</w:t>
      </w:r>
      <w:r>
        <w:rPr>
          <w:sz w:val="32"/>
          <w:szCs w:val="32"/>
        </w:rPr>
        <w:t>青春的痕迹青春留下的美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