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我家的猫咪竟然学会了敲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竟然学会了敲门！</w:t>
      </w:r>
      <w:r>
        <w:rPr>
          <w:sz w:val="32"/>
          <w:szCs w:val="32"/>
        </w:rPr>
        <w:t>&lt;/p&gt;&lt;p&gt;&lt;img src="/static-img/SwT-DLHzAnR02IaPSfSH5cC4yCPwBE1LpWcAVrX4ICT3Hrt9AjjKLeBu5t9Jwp3m.jpeg"&gt;&lt;/p&gt;&lt;p&gt;</w:t>
      </w:r>
      <w:r>
        <w:rPr>
          <w:sz w:val="32"/>
          <w:szCs w:val="32"/>
        </w:rPr>
        <w:t>记得那是一个阳光明媚的周末，我在客厅里忙着打扫，突然间，一阵轻微的敲击声从卧室方向传来。我抬起头，疑惑地看着自己的耳朵，因为这声音实在太出乎意料了。接着，那声音又响起，这次更为清晰——这是有人用手指敲击房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放下吸尘器，走向卧室，心中暗想：“难道是邻居来了吗？还是有其他突发情况？”但当我推开门时，只见我的宠物小猫“阿拉丁”正蹲在床边，用它的小爪子不停地轻轻敲打着窗户玻璃。</w:t>
      </w:r>
      <w:r>
        <w:rPr>
          <w:sz w:val="32"/>
          <w:szCs w:val="32"/>
        </w:rPr>
        <w:t>&lt;/p&gt;&lt;p&gt;&lt;img src="/static-img/650ZOCEqs_fwrtl_KGCTA8C4yCPwBE1LpWcAVrX4ICT3Hrt9AjjKLeBu5t9Jwp3m.jpeg"&gt;&lt;/p&gt;&lt;p&gt;</w:t>
      </w:r>
      <w:r>
        <w:rPr>
          <w:sz w:val="32"/>
          <w:szCs w:val="32"/>
        </w:rPr>
        <w:t>这一下子就让我惊讶到了极点。我赶紧打开窗户，对外呼唤：“喂，你好！有什么需要帮助的地方吗？”然而，没有任何回应，就像是我刚才听到的一切都是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过来，这一切其实都与“引狼入室”的警句有关。在古代，如果家中有狼混入人群，便会带来灾祸。而现在，看似无害的小猫，却也能通过自己的小手段，让人感到既惊奇又有些不安。这让我意识到，即使是最亲近的人或动物，也可能会出现一些令人措手不及的情况，因此要保持警惕和准备随时应对各种可能性。</w:t>
      </w:r>
      <w:r>
        <w:rPr>
          <w:sz w:val="32"/>
          <w:szCs w:val="32"/>
        </w:rPr>
        <w:t>&lt;/p&gt;&lt;p&gt;&lt;img src="/static-img/swmhQMeUICb4fQDSGMpei8C4yCPwBE1LpWcAVrX4ICT3Hrt9AjjKLeBu5t9Jwp3m.jpeg"&gt;&lt;/p&gt;&lt;p&gt;</w:t>
      </w:r>
      <w:r>
        <w:rPr>
          <w:sz w:val="32"/>
          <w:szCs w:val="32"/>
        </w:rPr>
        <w:t>自此之后，每当夜幕降临，我都会更加注意家中的安全，同时也更加珍惜那些平常看似无害却可能带来意想不到变数的时刻。毕竟，在这个充满未知的世界里，我们总需提醒自己：哪怕是最温顺的小动物，也不能完全放松警惕。</w:t>
      </w:r>
      <w:r>
        <w:rPr>
          <w:sz w:val="32"/>
          <w:szCs w:val="32"/>
        </w:rPr>
        <w:t>&lt;/p&gt;&lt;p&gt;&lt;a href = "/doc/597398-</w:t>
      </w:r>
      <w:r>
        <w:rPr>
          <w:sz w:val="32"/>
          <w:szCs w:val="32"/>
        </w:rPr>
        <w:t>引狼入室我家的猫咪竟然学会了敲门</w:t>
      </w:r>
      <w:r>
        <w:rPr>
          <w:sz w:val="32"/>
          <w:szCs w:val="32"/>
        </w:rPr>
        <w:t>.doc" rel="alternate" download="597398-</w:t>
      </w:r>
      <w:r>
        <w:rPr>
          <w:sz w:val="32"/>
          <w:szCs w:val="32"/>
        </w:rPr>
        <w:t>引狼入室我家的猫咪竟然学会了敲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