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凡的日子淡定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生活节奏。有些人追求激动人心的冒险，有些人则倾向于过一个平淡而宁静的生活。对于后者来说，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一本指南书，它教会我们如何在日复一日的重复中找到快乐。</w:t>
      </w:r>
      <w:r>
        <w:rPr>
          <w:sz w:val="32"/>
          <w:szCs w:val="32"/>
        </w:rPr>
        <w:t>&lt;/p&gt;&lt;p&gt;&lt;img src="/static-img/2Ewzu3ByD6hGjNA9Se89BUQ-onKxTbSq5xKn3Y6bUDc-ZsBVnc_p_9JqYMJxHn7w.jpg"&gt;&lt;/p&gt;&lt;p&gt;</w:t>
      </w:r>
      <w:r>
        <w:rPr>
          <w:sz w:val="32"/>
          <w:szCs w:val="32"/>
        </w:rPr>
        <w:t>首先，我们要明白的是，平淡并不意味着缺乏意义或价值。每天醒来，一杯热茶、一份简单早餐，然后去工作，这样的开始可能看似无聊，但它却是很多人的常态。而且，这种稳定和可预测性让人们能够更好地规划未来，为家庭、朋友和社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平淡生活中的小确幸往往被忽视了。在繁忙的一天结束时，那一刻悠闲地坐在沙发上，看着窗外落幕，是多么难得的安慰。一场不期而至的小雨，让你决定放下手头的事情，与家人共享一顿温馨晚餐，或许这就是生命中最美好的时刻。</w:t>
      </w:r>
      <w:r>
        <w:rPr>
          <w:sz w:val="32"/>
          <w:szCs w:val="32"/>
        </w:rPr>
        <w:t>&lt;/p&gt;&lt;p&gt;&lt;img src="/static-img/i-epp8zVPO6wII1HPwh0PEQ-onKxTbSq5xKn3Y6bUDc-ZsBVnc_p_9JqYMJxHn7w.jpg"&gt;&lt;/p&gt;&lt;p&gt;</w:t>
      </w:r>
      <w:r>
        <w:rPr>
          <w:sz w:val="32"/>
          <w:szCs w:val="32"/>
        </w:rPr>
        <w:t>再者，不同的人对“平”、“简”、“单”的定义不同，对某些人来说，他们渴望更多刺激和挑战，而对于另一些，则可能发现这些简单事物带来的满足感远胜于那些奢华与惊喜。比如，在一次深夜散步中，你偶然听到了蝉鸣声，它们那悠扬的声音仿佛诉说着自然界独有的韵律，使你感受到了久违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没有大型庆典，没有海外旅行，也没有高调社交活动，但这样的日子也能充满意义，比如通过阅读《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学习到如何从日常琐事中寻找幸福。这本书提供了一系列实用的建议，如学会欣赏周围环境，小心翼翼地培养自己内心的情感世界，以及珍惜身边的人，即使他们可能不是显赫人物。</w:t>
      </w:r>
      <w:r>
        <w:rPr>
          <w:sz w:val="32"/>
          <w:szCs w:val="32"/>
        </w:rPr>
        <w:t>&lt;/p&gt;&lt;p&gt;&lt;img src="/static-img/XhBQbcJwS-jWF1kKAFX2ukQ-onKxTbSq5xKn3Y6bUDc-ZsBVnc_p_9JqYMJxHn7w.jpg"&gt;&lt;/p&gt;&lt;p&gt;</w:t>
      </w:r>
      <w:r>
        <w:rPr>
          <w:sz w:val="32"/>
          <w:szCs w:val="32"/>
        </w:rPr>
        <w:t>最后，当我们回顾过去的时候，我们通常不会记得那些浮夸的事物，而是那些微小但深刻的情感瞬间：孩子第一次骑自行车；初恋情侣的手牵手；老友之间默契的一笑。当我们沉浸在这些美好的回忆之中，便能体会到真正意义上的幸福——一种源自内心深处、超越金钱与名利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梦想是什么，无论你的野心有多宏伟，最终你都会回到一个普通的地方——家里。你会躺在床上，将头枕在手臂上，看着窗外星光闪烁，不禁微笑，因为即使是在这样一个似乎毫无特别之处的瞬间，你也可以感到自己活得很好。这，就是所谓的“平凡”，也是生命中的宝贵财富之一。</w:t>
      </w:r>
      <w:r>
        <w:rPr>
          <w:sz w:val="32"/>
          <w:szCs w:val="32"/>
        </w:rPr>
        <w:t>&lt;/p&gt;&lt;p&gt;&lt;img src="/static-img/nCeUZbj1i7CjpB3GACWFvkQ-onKxTbSq5xKn3Y6bUDc-ZsBVnc_p_9JqYMJxHn7w.jpg"&gt;&lt;/p&gt;&lt;p&gt;&lt;a href = "/doc/597693-</w:t>
      </w:r>
      <w:r>
        <w:rPr>
          <w:sz w:val="32"/>
          <w:szCs w:val="32"/>
        </w:rPr>
        <w:t>平凡的日子淡定的生活</w:t>
      </w:r>
      <w:r>
        <w:rPr>
          <w:sz w:val="32"/>
          <w:szCs w:val="32"/>
        </w:rPr>
        <w:t>.doc" rel="alternate" download="597693-</w:t>
      </w:r>
      <w:r>
        <w:rPr>
          <w:sz w:val="32"/>
          <w:szCs w:val="32"/>
        </w:rPr>
        <w:t>平凡的日子淡定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