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是怎么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我是怎么回事啊？记得那时候我还在不断地尝试各种方法去解决这个问题，可是每次都好像是在对着墙壁说话，完全没有任何效果。朋友们看我的样子，都开始怀疑我的智商了。</w:t>
      </w:r>
      <w:r>
        <w:rPr>
          <w:sz w:val="32"/>
          <w:szCs w:val="32"/>
        </w:rPr>
        <w:t>&lt;/p&gt;&lt;p&gt;&lt;img src="/static-img/suZKICUzPvoFLTD_HmRxaVoCvO09K6XcfuCak82rttkZ7k4BgzpPoc2qaEgtSh4Q.jpg"&gt;&lt;/p&gt;&lt;p&gt;</w:t>
      </w:r>
      <w:r>
        <w:rPr>
          <w:sz w:val="32"/>
          <w:szCs w:val="32"/>
        </w:rPr>
        <w:t>我知道自己不是傻子，但就是不知道为什么每当我不做的时候，生活就会变得这么难以应付。我开始意识到，这可能并不是什么奇迹，只是我平时的习惯和处理问题的方式导致了这种“魔幻现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找出答案。我把过去几个月里所有与“这才几天没做你就那么多水”相关的事情都记录下来，然后耐心地分析起来。通过这些日子的反思，我发现了一些有趣的规律。</w:t>
      </w:r>
      <w:r>
        <w:rPr>
          <w:sz w:val="32"/>
          <w:szCs w:val="32"/>
        </w:rPr>
        <w:t>&lt;/p&gt;&lt;p&gt;&lt;img src="/static-img/3N_azI3giLWXRQn3kYi5XVoCvO09K6XcfuCak82rttkZ7k4BgzpPoc2qaEgtSh4Q.jpg"&gt;&lt;/p&gt;&lt;p&gt;</w:t>
      </w:r>
      <w:r>
        <w:rPr>
          <w:sz w:val="32"/>
          <w:szCs w:val="32"/>
        </w:rPr>
        <w:t>首先，当我忙于工作或者其他事情时，就会忽略一些基本的事项，比如喝足够的水或许吃点补充维生素。这让我明白，每个人都应该设立一个固定的日常健康计划，不管有没有特别需要，它总能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注意到自己的饮食模式也在变化。之前喜欢的一些零食现在成了代替真正餐食的选择，这也是造成体内缺乏所必需营养素的一个原因。在了解到这一点后，我决定调整饮食结构，让它更加均衡和健康。</w:t>
      </w:r>
      <w:r>
        <w:rPr>
          <w:sz w:val="32"/>
          <w:szCs w:val="32"/>
        </w:rPr>
        <w:t>&lt;/p&gt;&lt;p&gt;&lt;img src="/static-img/ME8FIHw6iBSyq9Y45KZUWloCvO09K6XcfuCak82rttkZ7k4BgzpPoc2qaEgtSh4Q.jpg"&gt;&lt;/p&gt;&lt;p&gt;</w:t>
      </w:r>
      <w:r>
        <w:rPr>
          <w:sz w:val="32"/>
          <w:szCs w:val="32"/>
        </w:rPr>
        <w:t>最后，也许最重要的是心理状态。当遇到压力大或者情绪波动的时候，往往容易忘记照顾好自己的身体。而且，如果长期如此，那种感觉就像是一个恶性循环，无论如何都无法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小努力之后，我发现自己已经能够更好地掌控那些让人感到困惑的事情了。这不仅仅是一种改变，更是一种自我成长。我学会了珍惜每一次小小的进步，以及为此付出的努力。所以，再也不用担心“这才几天没做你就那么多水”，因为我知道只要坚持下去，一切都会变得明朗无畏。</w:t>
      </w:r>
      <w:r>
        <w:rPr>
          <w:sz w:val="32"/>
          <w:szCs w:val="32"/>
        </w:rPr>
        <w:t>&lt;/p&gt;&lt;p&gt;&lt;img src="/static-img/eZegsEDfSgeVpY1FC-fLeloCvO09K6XcfuCak82rttkZ7k4BgzpPoc2qaEgtSh4Q.jpg"&gt;&lt;/p&gt;&lt;p&gt;&lt;a href = "/doc/597761-</w:t>
      </w:r>
      <w:r>
        <w:rPr>
          <w:sz w:val="32"/>
          <w:szCs w:val="32"/>
        </w:rPr>
        <w:t>这才几天没做你就那么多水我是怎么回事啊</w:t>
      </w:r>
      <w:r>
        <w:rPr>
          <w:sz w:val="32"/>
          <w:szCs w:val="32"/>
        </w:rPr>
        <w:t>.doc" rel="alternate" download="597761-</w:t>
      </w:r>
      <w:r>
        <w:rPr>
          <w:sz w:val="32"/>
          <w:szCs w:val="32"/>
        </w:rPr>
        <w:t>这才几天没做你就那么多水我是怎么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