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艺术免费软件中的情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艺术：免费软件中的情感游戏</w:t>
      </w:r>
      <w:r>
        <w:rPr>
          <w:sz w:val="32"/>
          <w:szCs w:val="32"/>
        </w:rPr>
        <w:t>&lt;/p&gt;&lt;p&gt;&lt;img src="/static-img/8jc-37Mg2viRpxVGOFJUTcC4yCPwBE1LpWcAVrX4ICT3Hrt9AjjKLeBu5t9Jwp3m.jpg"&gt;&lt;/p&gt;&lt;p&gt;</w:t>
      </w:r>
      <w:r>
        <w:rPr>
          <w:sz w:val="32"/>
          <w:szCs w:val="32"/>
        </w:rPr>
        <w:t>在数字化时代，技术的进步为人们提供了前所未有的沟通工具。其中，一款名为“女生越说疼男生越往里”的免费软件成为了网络上热议的话题。这款软件似乎将传统的情感互动与现代科技巧妙结合，但其背后的哲学和社会影响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新维度</w:t>
      </w:r>
      <w:r>
        <w:rPr>
          <w:sz w:val="32"/>
          <w:szCs w:val="32"/>
        </w:rPr>
        <w:t>&lt;/p&gt;&lt;p&gt;&lt;img src="/static-img/yb9JjxhLq4bT9iQVIbQh0cC4yCPwBE1LpWcAVrX4ICT3Hrt9AjjKLeBu5t9Jwp3m.jpg"&gt;&lt;/p&gt;&lt;p&gt;</w:t>
      </w:r>
      <w:r>
        <w:rPr>
          <w:sz w:val="32"/>
          <w:szCs w:val="32"/>
        </w:rPr>
        <w:t>这款软件让用户可以通过虚拟环境体验相似的社交场景，增强与他人的情感联系。在这个过程中，不同的人会以不同的方式进行交流，有的人可能更注重语言的细腻，而有的人则倾向于通过行动来表达自己的感情。这种多样性反映出人类的情感表达具有极大的多样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的设计理念</w:t>
      </w:r>
      <w:r>
        <w:rPr>
          <w:sz w:val="32"/>
          <w:szCs w:val="32"/>
        </w:rPr>
        <w:t>&lt;/p&gt;&lt;p&gt;&lt;img src="/static-img/MFOnO_YPBr3m2hDSUTOu5MC4yCPwBE1LpWcAVrX4ICT3Hrt9AjjKLeBu5t9Jwp3m.jpg"&gt;&lt;/p&gt;&lt;p&gt;&amp;#34;</w:t>
      </w:r>
      <w:r>
        <w:rPr>
          <w:sz w:val="32"/>
          <w:szCs w:val="32"/>
        </w:rPr>
        <w:t>女生越说疼男生越往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利用了一个独特的心理原理，即人们在受到他人关心时会更加开放地分享自己的内心世界。这一设计不仅促进了用户之间的情感交流，也打破了传统社交平台上的界限，使得原本冷冰冰的数字世界变得温暖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中的角色扮演</w:t>
      </w:r>
      <w:r>
        <w:rPr>
          <w:sz w:val="32"/>
          <w:szCs w:val="32"/>
        </w:rPr>
        <w:t>&lt;/p&gt;&lt;p&gt;&lt;img src="/static-img/eKdRWU4Ffe3dZy_Cepos7MC4yCPwBE1LpWcAVrX4ICT3Hrt9AjjKLeBu5t9Jwp3m.jpg"&gt;&lt;/p&gt;&lt;p&gt;</w:t>
      </w:r>
      <w:r>
        <w:rPr>
          <w:sz w:val="32"/>
          <w:szCs w:val="32"/>
        </w:rPr>
        <w:t>在现实生活中，我们常常发现人们在面对压力或困境时，更多地依赖于朋友、家人或者其他支持者。而这款软件正是模仿这一现象，将虚拟世界中的角色扮演转化为一种新的社交策略。它提醒我们，在不断变化的社会关系中，每个人都需要找到适合自己角色的位置，并学会有效地与他人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问题</w:t>
      </w:r>
      <w:r>
        <w:rPr>
          <w:sz w:val="32"/>
          <w:szCs w:val="32"/>
        </w:rPr>
        <w:t>&lt;/p&gt;&lt;p&gt;&lt;img src="/static-img/fxxxUAXYHy23MTWTVOKrSMC4yCPwBE1LpWcAVrX4ICT3Hrt9AjjKLeBu5t9Jwp3m.jpg"&gt;&lt;/p&gt;&lt;p&gt;</w:t>
      </w:r>
      <w:r>
        <w:rPr>
          <w:sz w:val="32"/>
          <w:szCs w:val="32"/>
        </w:rPr>
        <w:t>随着技术日益发展，这类应用程序也面临着隐私保护和安全性的挑战。如果这些应用没有恰当处理用户信息，它们可能成为黑客攻击或数据泄露的一个漏洞。此外，由于涉及到虚拟情绪投资，这些应用也需考虑如何避免被滥用导致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的地位变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生越说疼男生越往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够吸引大量用户，是因为它触及到了我们共同关注的问题——如何更好地理解并被理解。这一趋势反映出当前文化价值观对于个体情感需求的一种转变，从追求物质财富转向追求精神满足和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此类免费软件还是其他任何形式的事物，其成功关键在于它们能否持续满足公众对真实连接、共鸣以及自我实现的手段。在不断变化的地球上，“女生越说疼男生越往里”这样的产品无疑提供了一种新的思考视角，让我们重新审视我们的行为模式，以及它们如何塑造我们的社会结构。</w:t>
      </w:r>
      <w:r>
        <w:rPr>
          <w:sz w:val="32"/>
          <w:szCs w:val="32"/>
        </w:rPr>
        <w:t>&lt;/p&gt;&lt;p&gt;&lt;a href = "/doc/598025-</w:t>
      </w:r>
      <w:r>
        <w:rPr>
          <w:sz w:val="32"/>
          <w:szCs w:val="32"/>
        </w:rPr>
        <w:t>疼痛的艺术免费软件中的情感游戏</w:t>
      </w:r>
      <w:r>
        <w:rPr>
          <w:sz w:val="32"/>
          <w:szCs w:val="32"/>
        </w:rPr>
        <w:t>.doc" rel="alternate" download="598025-</w:t>
      </w:r>
      <w:r>
        <w:rPr>
          <w:sz w:val="32"/>
          <w:szCs w:val="32"/>
        </w:rPr>
        <w:t>疼痛的艺术免费软件中的情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