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太太</w:t>
      </w:r>
      <w:r>
        <w:rPr>
          <w:sz w:val="48"/>
          <w:szCs w:val="48"/>
        </w:rPr>
        <w:t>70</w:t>
      </w:r>
      <w:r>
        <w:rPr>
          <w:sz w:val="48"/>
          <w:szCs w:val="48"/>
        </w:rPr>
        <w:t>我妈的七十大寿聚首一堂喜气洋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妈的七十大寿：聚首一堂喜气洋洋</w:t>
      </w:r>
      <w:r>
        <w:rPr>
          <w:sz w:val="32"/>
          <w:szCs w:val="32"/>
        </w:rPr>
        <w:t>&lt;/p&gt;&lt;p&gt;&lt;img src="/static-img/ZEXkdEoG1q6PW9B_5DvyiUQ-onKxTbSq5xKn3Y6bUDc-ZsBVnc_p_9JqYMJxHn7w.jpeg"&gt;&lt;/p&gt;&lt;p&gt;</w:t>
      </w:r>
      <w:r>
        <w:rPr>
          <w:sz w:val="32"/>
          <w:szCs w:val="32"/>
        </w:rPr>
        <w:t>记得小时候，家里的老太太总是对我们说：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，意思是“不出意外”。她总是在为我们祈福，希望我们的生活平平安安。今天，我们终于给了她一个惊喜——她的七十岁生日派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，我和弟弟妹妹商量好要如何庆祝妈妈的这个特殊日子。我们决定在家里举办一个小型的家庭聚会，让所有亲戚朋友都能来参加。我特意找来一些红色的蛋糕和鲜花，因为在中国文化中，红色代表着吉祥、幸福和长寿。</w:t>
      </w:r>
      <w:r>
        <w:rPr>
          <w:sz w:val="32"/>
          <w:szCs w:val="32"/>
        </w:rPr>
        <w:t>&lt;/p&gt;&lt;p&gt;&lt;img src="/static-img/jjY32SIuW1pZd6bxS66PIUQ-onKxTbSq5xKn3Y6bUDc-ZsBVnc_p_9JqYMJxHn7w.jpeg"&gt;&lt;/p&gt;&lt;p&gt;</w:t>
      </w:r>
      <w:r>
        <w:rPr>
          <w:sz w:val="32"/>
          <w:szCs w:val="32"/>
        </w:rPr>
        <w:t>到了午后，我们开始布置</w:t>
      </w:r>
      <w:r>
        <w:rPr>
          <w:sz w:val="32"/>
          <w:szCs w:val="32"/>
        </w:rPr>
        <w:t>party</w:t>
      </w:r>
      <w:r>
        <w:rPr>
          <w:sz w:val="32"/>
          <w:szCs w:val="32"/>
        </w:rPr>
        <w:t>场地。一桌桌精心准备的小吃，一瓶瓶新买的葡萄酒，都被摆放在客厅里。墙上挂满了照片，那些是我最喜欢的关于我妈的一幕一幕：她年轻时笑容灿烂，在厨房忙碌时温柔细腻，她对我的每一次拥抱，每一次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的时候，客厅渐渐热闹起来。我听见远处传来了敲门声，是叔叔阿姨们带着礼物陆续到达。我也听到了一阵阵笑声和快乐的声音，他们都带来了各自精心挑选的礼物，有的是金银饰品，有的是健康食品，还有就是那份无价的情感。</w:t>
      </w:r>
      <w:r>
        <w:rPr>
          <w:sz w:val="32"/>
          <w:szCs w:val="32"/>
        </w:rPr>
        <w:t>&lt;/p&gt;&lt;p&gt;&lt;img src="/static-img/yLX_PsJjXI7Zi0Q6c7i7QkQ-onKxTbSq5xKn3Y6bUDc-ZsBVnc_p_9JqYMJxHn7w.jpg"&gt;&lt;/p&gt;&lt;p&gt;</w:t>
      </w:r>
      <w:r>
        <w:rPr>
          <w:sz w:val="32"/>
          <w:szCs w:val="32"/>
        </w:rPr>
        <w:t>当天晚上的派对实在是难忘。那时候，我站在人群之中，看着那些熟悉又陌生的脸孔，一切似乎都是那么完美。当我抬头看向舞台，那位穿着红裙子的老太太正高声地唱歌，她的声音充满了力量，也充满了温暖。她站在那里，就像是一盏明灯，为大家照亮前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想起那些过去，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的承诺，如今已经变成了现实。在这特别的一天里，每个人都知道，无论将来怎样，只要有这样的爱与支持，我们就不会感到孤单或害怕。而那个微笑中的老太太，就是我们共同的心脏，不仅因为她的年龄，更因为她所蕴含的情感深度与生命力的丰富多彩。</w:t>
      </w:r>
      <w:r>
        <w:rPr>
          <w:sz w:val="32"/>
          <w:szCs w:val="32"/>
        </w:rPr>
        <w:t>&lt;/p&gt;&lt;p&gt;&lt;img src="/static-img/YmW-ujY7zfQemETtRL8gokQ-onKxTbSq5xKn3Y6bUDc-ZsBVnc_p_9JqYMJxHn7w.jpg"&gt;&lt;/p&gt;&lt;p&gt;&lt;a href = "/doc/598211-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我妈的七十大寿聚首一堂喜气洋洋</w:t>
      </w:r>
      <w:r>
        <w:rPr>
          <w:sz w:val="32"/>
          <w:szCs w:val="32"/>
        </w:rPr>
        <w:t>.doc" rel="alternate" download="598211-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我妈的七十大寿聚首一堂喜气洋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