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我家的财神爷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有一个小小的黄金笼，虽然它并不真正装着黄金，却承载着我们家族中的一段传奇故事。这个黄金笼，是我爷爷从外国带回来的，据说那时他是某个公司的总经理，每年都会收到一份不菲的奖金作为感谢。</w:t>
      </w:r>
      <w:r>
        <w:rPr>
          <w:sz w:val="32"/>
          <w:szCs w:val="32"/>
        </w:rPr>
        <w:t>&lt;/p&gt;&lt;p&gt;&lt;img src="/static-img/3A6kEEfBrI0eBPNXKg31ssC4yCPwBE1LpWcAVrX4ICT3Hrt9AjjKLeBu5t9Jwp3m.jpg"&gt;&lt;/p&gt;&lt;p&gt;</w:t>
      </w:r>
      <w:r>
        <w:rPr>
          <w:sz w:val="32"/>
          <w:szCs w:val="32"/>
        </w:rPr>
        <w:t>那个时候，我还小，不懂得什么是钱财，但我知道爸爸妈妈经常会谈论这件事，他们说那是一个能让人过上舒适生活的小窝。后来随着时间流逝，我长大了，也开始理解了钱的重要性，那个黄金笼就像是一面镜子，让我们每个人都看到了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假日或者特殊场合，我们家里都会摆出那只黄金笼，它不仅仅是一个装饰品，更像是我们的财神爷，给予我们力量和勇气。我记得小时候，每次看到它，都会觉得心里充满期待，就像未来充满无限可能一样。</w:t>
      </w:r>
      <w:r>
        <w:rPr>
          <w:sz w:val="32"/>
          <w:szCs w:val="32"/>
        </w:rPr>
        <w:t>&lt;/p&gt;&lt;p&gt;&lt;img src="/static-img/eeuEyW6kHtils2IM9Vt4vMC4yCPwBE1LpWcAVrX4ICT3Hrt9AjjKLeBu5t9Jwp3m.jpeg"&gt;&lt;/p&gt;&lt;p&gt;</w:t>
      </w:r>
      <w:r>
        <w:rPr>
          <w:sz w:val="32"/>
          <w:szCs w:val="32"/>
        </w:rPr>
        <w:t>不过岁月匆匆，我们也学会了珍惜现在，这只黄金笼变得更多的是一种传统，而不是单纯的物质。在我的心中，那只是一个象征，一种精神上的寄托，无论时代如何变迁，它所代表的情感和价值始终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去，我发现那个曾经让我心动的地方已经不再那么耀眼，但它依然是我家的象征，与那些过去美好的瞬间紧密相连。我明白了，只要有这样的东西，即使是虚拟的“财神”，生活也一定能够更好地展开。而这只简单的小黄金笼，在我的记忆中，将永远闪烁着温暖而坚定的光芒。</w:t>
      </w:r>
      <w:r>
        <w:rPr>
          <w:sz w:val="32"/>
          <w:szCs w:val="32"/>
        </w:rPr>
        <w:t>&lt;/p&gt;&lt;p&gt;&lt;img src="/static-img/jQ85OVP25m06fdSKCAEoncC4yCPwBE1LpWcAVrX4ICT3Hrt9AjjKLeBu5t9Jwp3m.jpg"&gt;&lt;/p&gt;&lt;p&gt;&lt;a href = "/doc/598256-</w:t>
      </w:r>
      <w:r>
        <w:rPr>
          <w:sz w:val="32"/>
          <w:szCs w:val="32"/>
        </w:rPr>
        <w:t>黄金笼我家的财神爷在哪儿</w:t>
      </w:r>
      <w:r>
        <w:rPr>
          <w:sz w:val="32"/>
          <w:szCs w:val="32"/>
        </w:rPr>
        <w:t>.doc" rel="alternate" download="598256-</w:t>
      </w:r>
      <w:r>
        <w:rPr>
          <w:sz w:val="32"/>
          <w:szCs w:val="32"/>
        </w:rPr>
        <w:t>黄金笼我家的财神爷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