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要负责灭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型消防员小物件的灭火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虽然我们习惯将灭火的责任归咎于专业的消防员，但实际上，小东西也可以扮演着微型消防员的角色。它们不仅能够有效地预防火灾，还能在紧急情况下迅速响应。今天，我们就来看看小东西如何负责灭火，以及它们在真实案例中的表现。</w:t>
      </w:r>
      <w:r>
        <w:rPr>
          <w:sz w:val="32"/>
          <w:szCs w:val="32"/>
        </w:rPr>
        <w:t>&lt;/p&gt;&lt;p&gt;&lt;img src="/static-img/KWhI2SV2oGf3h8yANLMOb0Q-onKxTbSq5xKn3Y6bUDc-ZsBVnc_p_9JqYMJxHn7w.jpg"&gt;&lt;/p&gt;&lt;p&gt;</w:t>
      </w:r>
      <w:r>
        <w:rPr>
          <w:sz w:val="32"/>
          <w:szCs w:val="32"/>
        </w:rPr>
        <w:t>首先，让我们谈谈一些常见的小东西，它们通常被视为微型消防员。比如说，烟雾报警器、安全灯和自动灭火器等，这些都是家庭安全不可或缺的一部分。在家里，如果有这些设备，就意味着即使没有人在场，它们也会自行工作，确保你的家人和财产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英国女士因为忘记了打开她的厨房电炉而发生了意外。她离开厨房后不久，烟雾报警器突然响起，并且发出红色的警示光。这让邻居注意到了异常并及时报警，最终成功避免了一场可能导致严重伤害甚至死亡的悲剧。如果不是那台微型消防员（烟雾报警器），谁知道这次事件会有怎样的结局？</w:t>
      </w:r>
      <w:r>
        <w:rPr>
          <w:sz w:val="32"/>
          <w:szCs w:val="32"/>
        </w:rPr>
        <w:t>&lt;/p&gt;&lt;p&gt;&lt;img src="/static-img/2W-UBJWYTRL7_ZoAMmuQ6EQ-onKxTbSq5xKn3Y6bUDc-ZsBVnc_p_9JqYMJxHn7w.jpg"&gt;&lt;/p&gt;&lt;p&gt;</w:t>
      </w:r>
      <w:r>
        <w:rPr>
          <w:sz w:val="32"/>
          <w:szCs w:val="32"/>
        </w:rPr>
        <w:t>除了以上提到的设备之外，即便是简单的小物件，如湿抹布、砂浆或沙子，也可以作为临时的手段进行初步救援。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一个事故中，一名儿童无意间点燃了自己房间的地毯。当母亲发现事态后，她立刻用湿抹布覆盖着地毯，然后叫来了紧急服务人员。由于快速反应和湿抹布阻止了氧气与燃料接触，大火得以控制，而这期间还没有到达现场的消防车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，有时候即便是最好的准备也是不足的。在某些极端情况下，即使是最现代化的系统也可能失败。但正是这样的意识提醒我们要定期检查和维护这些小东西，使其始终保持最佳状态，以应对各种突发状况。</w:t>
      </w:r>
      <w:r>
        <w:rPr>
          <w:sz w:val="32"/>
          <w:szCs w:val="32"/>
        </w:rPr>
        <w:t>&lt;/p&gt;&lt;p&gt;&lt;img src="/static-img/WAXAnCjUvDBu0XeliF29bUQ-onKxTbSq5xKn3Y6bUDc-ZsBVnc_p_9JqYMJxHn7w.jpg"&gt;&lt;/p&gt;&lt;p&gt;</w:t>
      </w:r>
      <w:r>
        <w:rPr>
          <w:sz w:val="32"/>
          <w:szCs w:val="32"/>
        </w:rPr>
        <w:t>总之，“小东西你要负责灭火”并不仅仅是一句口号，而是一个强调个人责任与家庭安全意识的小贴士。在我们的日常生活中，无论大小的事物，都应该被赋予其承担重要任务的心理准备，只有这样，我们才能更好地面对任何可能出现的问题，并确保每一天都能过得安然无恙。</w:t>
      </w:r>
      <w:r>
        <w:rPr>
          <w:sz w:val="32"/>
          <w:szCs w:val="32"/>
        </w:rPr>
        <w:t>&lt;/p&gt;&lt;p&gt;&lt;a href = "/doc/598574-</w:t>
      </w:r>
      <w:r>
        <w:rPr>
          <w:sz w:val="32"/>
          <w:szCs w:val="32"/>
        </w:rPr>
        <w:t>小东西你要负责灭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消防员小物件的灭火使命</w:t>
      </w:r>
      <w:r>
        <w:rPr>
          <w:sz w:val="32"/>
          <w:szCs w:val="32"/>
        </w:rPr>
        <w:t>.doc" rel="alternate" download="598574-</w:t>
      </w:r>
      <w:r>
        <w:rPr>
          <w:sz w:val="32"/>
          <w:szCs w:val="32"/>
        </w:rPr>
        <w:t>小东西你要负责灭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消防员小物件的灭火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