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我的长篇游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似乎有一段时光是用大江大河小说的笔触勾勒出来的，那是一幅画面丰富多彩，充满了生活的情感与哲学思考。每当我提起这部作品，我仿佛能听到那悠扬的水声，看到那些流动着历史和梦想的河流。</w:t>
      </w:r>
      <w:r>
        <w:rPr>
          <w:sz w:val="32"/>
          <w:szCs w:val="32"/>
        </w:rPr>
        <w:t>&lt;/p&gt;&lt;p&gt;&lt;img src="/static-img/sZkBCpihP_xB5xcHiXg_tu17qWCk9pw8flh2SuNArL03iXSzorZxc3AvPl31vTb3.png"&gt;&lt;/p&gt;&lt;p&gt;</w:t>
      </w:r>
      <w:r>
        <w:rPr>
          <w:sz w:val="32"/>
          <w:szCs w:val="32"/>
        </w:rPr>
        <w:t>《大江大河小说》这个名字，就像一张地图，它指引着读者穿梭于中国广袤的大地上，从古老而神秘的大江到壮丽而自由的大河，每一个字都是对这片土地深刻领悟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们，他们有的像那永不言败的大江，一往无前；有的则如同波涛汹涌的小溪，随遇而安。在他们身上，我们看到了人生最真实的一面——既有力量又有柔弱，有雄浑也有细腻。他们的人生轨迹，就是我们自己可能会走过或希望走过的一个轮回。</w:t>
      </w:r>
      <w:r>
        <w:rPr>
          <w:sz w:val="32"/>
          <w:szCs w:val="32"/>
        </w:rPr>
        <w:t>&lt;/p&gt;&lt;p&gt;&lt;img src="/static-img/pHPZ1UN3VfonX7p9mGtpr-17qWCk9pw8flh2SuNArL03iXSzorZxc3AvPl31vTb3.png"&gt;&lt;/p&gt;&lt;p&gt;</w:t>
      </w:r>
      <w:r>
        <w:rPr>
          <w:sz w:val="32"/>
          <w:szCs w:val="32"/>
        </w:rPr>
        <w:t>《大江大河小说》不仅仅是一部文学作品，更是一个文化符号，它承载着我们的历史、传统和现代。我读它的时候，不只是沉浸在故事之中，还能感受到时代变迁带来的风浪。每一次翻阅，都像是站在岸边看着那浩瀚无垠的大海，大自然给予我们的启示，让我们懂得生命就是这样一场漫长而复杂的航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下，我也开始自己的文字游历，用笔代替船桨，在“文海”里漂泊。这让我明白，无论是探索个人情感还是追寻社会现象，只要心怀敬畏之心，对待这一切都好似对待那个伟大的母亲——地球一样，不可小觑。就像作者所写，大江、大河总是在那里静静地流淌，而我们的故事，也应该成为它们滋养后的丰硕果实。</w:t>
      </w:r>
      <w:r>
        <w:rPr>
          <w:sz w:val="32"/>
          <w:szCs w:val="32"/>
        </w:rPr>
        <w:t>&lt;/p&gt;&lt;p&gt;&lt;img src="/static-img/5hoXYwOykkygyFBFI52qjO17qWCk9pw8flh2SuNArL03iXSzorZxc3AvPl31vTb3.jpg"&gt;&lt;/p&gt;&lt;p&gt;</w:t>
      </w:r>
      <w:r>
        <w:rPr>
          <w:sz w:val="32"/>
          <w:szCs w:val="32"/>
        </w:rPr>
        <w:t>我知道，《大江大河小说》的魅力并不只在于它所描述的人物或事件，而在于它让人们从不同角度去理解世界，从宏观到微观，从时间跨度极广到情感纬度极细，这一切都汇聚成了一幅幅动人的画卷，让读者能够体验一种超越自我的视界扩展，最终找到属于自己的位置和意义。而对于我来说，这个过程，就像是将自己融入到了这篇篇章中，是一种内心深处的声音，是命运赋予我的使命，是文学给我带来的一份温暖与力量。</w:t>
      </w:r>
      <w:r>
        <w:rPr>
          <w:sz w:val="32"/>
          <w:szCs w:val="32"/>
        </w:rPr>
        <w:t>&lt;/p&gt;&lt;p&gt;&lt;a href = "/doc/598589-</w:t>
      </w:r>
      <w:r>
        <w:rPr>
          <w:sz w:val="32"/>
          <w:szCs w:val="32"/>
        </w:rPr>
        <w:t>大江大河小说我的长篇游记</w:t>
      </w:r>
      <w:r>
        <w:rPr>
          <w:sz w:val="32"/>
          <w:szCs w:val="32"/>
        </w:rPr>
        <w:t>.doc" rel="alternate" download="598589-</w:t>
      </w:r>
      <w:r>
        <w:rPr>
          <w:sz w:val="32"/>
          <w:szCs w:val="32"/>
        </w:rPr>
        <w:t>大江大河小说我的长篇游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