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雨乳液</w:t>
      </w:r>
      <w:r>
        <w:rPr>
          <w:sz w:val="48"/>
          <w:szCs w:val="48"/>
        </w:rPr>
        <w:t>VX</w:t>
      </w:r>
      <w:r>
        <w:rPr>
          <w:sz w:val="48"/>
          <w:szCs w:val="48"/>
        </w:rPr>
        <w:t>网站入口我是如何找到的这款神奇美容产品的秘密通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时代，人们追求美丽的欲望越来越强烈。市场上涌现出了各种各样的护肤产品，但真正能够满足我们需求的却不多。我今天要和大家分享的一款产品，就是我最近发现并深爱上了——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sEfxl__lQ8ohVtWdyLyTBttp8JzHjfIQ1EF9fAt7r5LI5yVaPPANazSzLuwdckhN.jpeg"&gt;&lt;/p&gt;&lt;p&gt;</w:t>
      </w:r>
      <w:r>
        <w:rPr>
          <w:sz w:val="32"/>
          <w:szCs w:val="32"/>
        </w:rPr>
        <w:t>首先，我不得不提的是它的网站入口。在网上的海量信息中找到一款真正有效的产品，是件非常费时费力的事情。但是，当你知道了正确的“秘密通道”之后，那一切就变得简单多了。我通过朋友圈的一个帖子，了解到了一个小众论坛，它隐藏着许多真心推荐的人士，以及他们对自己信赖的美容产品细节。这次，我幸运地在其中找到了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尝试这款乳液，因为很多用户都在讨论它如何为肌肤带来持久滋润与活力。特别是那段描述：“让你的皮肤感受每一次甘甜而柔软的地动山摇”，让我忍不住好奇，这是否真的能给我想要的一切？于是，我点击了那个论坛里提供的小链接，那就是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入口。</w:t>
      </w:r>
      <w:r>
        <w:rPr>
          <w:sz w:val="32"/>
          <w:szCs w:val="32"/>
        </w:rPr>
        <w:t>&lt;/p&gt;&lt;p&gt;&lt;img src="/static-img/RcHyh1_h-vW-sDgrzofqUttp8JzHjfIQ1EF9fAt7r5LI5yVaPPANazSzLuwdckhN.jpeg"&gt;&lt;/p&gt;&lt;p&gt;</w:t>
      </w:r>
      <w:r>
        <w:rPr>
          <w:sz w:val="32"/>
          <w:szCs w:val="32"/>
        </w:rPr>
        <w:t>进入官方网站后，一系列精致且专业的介绍迎接了我的目光。从成分分析到使用方法，再到品牌故事，每一步都透露出一股高品质与专业度。我被其独特配方所吸引，其中包含了一系列天然植物提取物，如绿茶、玫瑰花瓣等，它们共同工作，为肌肤带去疲惫，恢复自然光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周坚持使用后，我惊讶地发现自己的皮肤竟然发生了显著变化。干燥问题完全消失，无论是户外活动还是室内空调环境下，都感觉不到任何紧绷感。而且，由于这款产品含有抗氧化剂，对脸部细纹和黑头也起到了很好的抑制作用。</w:t>
      </w:r>
      <w:r>
        <w:rPr>
          <w:sz w:val="32"/>
          <w:szCs w:val="32"/>
        </w:rPr>
        <w:t>&lt;/p&gt;&lt;p&gt;&lt;img src="/static-img/0HBX4Gx_3Opal_CPMbNsDttp8JzHjfIQ1EF9fAt7r5LI5yVaPPANazSzLuwdckhN.jpeg"&gt;&lt;/p&gt;&lt;p&gt;</w:t>
      </w:r>
      <w:r>
        <w:rPr>
          <w:sz w:val="32"/>
          <w:szCs w:val="32"/>
        </w:rPr>
        <w:t>总结一下，寻找适合自己的美容宝石确实需要一些耐心和勇气，但当你找到正确路径（比如通过那些小众论坛或社群）时，你将会遇到像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这样的神奇存在，它们可以帮你走出困境，让你的皮肤焕发新生。如果你还没有加入这份旅程，或许现在就该开始探索那片属于自己梦想之地吧！</w:t>
      </w:r>
      <w:r>
        <w:rPr>
          <w:sz w:val="32"/>
          <w:szCs w:val="32"/>
        </w:rPr>
        <w:t>&lt;/p&gt;&lt;p&gt;&lt;a href = "/doc/598910-</w:t>
      </w:r>
      <w:r>
        <w:rPr>
          <w:sz w:val="32"/>
          <w:szCs w:val="32"/>
        </w:rPr>
        <w:t>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入口我是如何找到的这款神奇美容产品的秘密通道</w:t>
      </w:r>
      <w:r>
        <w:rPr>
          <w:sz w:val="32"/>
          <w:szCs w:val="32"/>
        </w:rPr>
        <w:t>.doc" rel="alternate" download="598910-</w:t>
      </w:r>
      <w:r>
        <w:rPr>
          <w:sz w:val="32"/>
          <w:szCs w:val="32"/>
        </w:rPr>
        <w:t>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入口我是如何找到的这款神奇美容产品的秘密通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