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都市言情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经典都市言情小说的魅力</w:t>
      </w:r>
      <w:r>
        <w:rPr>
          <w:sz w:val="32"/>
          <w:szCs w:val="32"/>
        </w:rPr>
        <w:t>&lt;/p&gt;&lt;p&gt;&lt;img src="/static-img/rU_w5vihhdJ6I3_WwsBFKGJCET_Bt19sL0CgzqtPI8h5CvSkh_AzV16JpuY4c_n8.jpg"&gt;&lt;/p&gt;&lt;p&gt;</w:t>
      </w:r>
      <w:r>
        <w:rPr>
          <w:sz w:val="32"/>
          <w:szCs w:val="32"/>
        </w:rPr>
        <w:t>为什么选择《步步生莲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都市言情小说中，《步步生莲》以其独特的故事背景、深刻的人物塑造和精彩的情节吸引了无数读者。它讲述了一位女主角从平凡到非凡的成长过程，通过她的努力与坚持，最终实现了人生的转变。这部作品不仅提供了一段令人心动的情感旅程，也给予读者许多积极向上的生活启示。</w:t>
      </w:r>
      <w:r>
        <w:rPr>
          <w:sz w:val="32"/>
          <w:szCs w:val="32"/>
        </w:rPr>
        <w:t>&lt;/p&gt;&lt;p&gt;&lt;img src="/static-img/iSE4WbiKGTINYpdMozSYu2JCET_Bt19sL0CgzqtPI8h5CvSkh_AzV16JpuY4c_n8.jpg"&gt;&lt;/p&gt;&lt;p&gt;</w:t>
      </w:r>
      <w:r>
        <w:rPr>
          <w:sz w:val="32"/>
          <w:szCs w:val="32"/>
        </w:rPr>
        <w:t>主题探索：权力的游戏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的核心主题是权力的游戏与爱情。在这个充满竞争激烈、欲望横流的城市环境中，女主角需要不断地斗智斗勇，以自己的方式来保护自己和所爱之人。同时，她也在探索什么才是真正意义上的“成功”，以及在追求事业高峰时，不应忘记初衷中的那份纯粹的心灵追求。</w:t>
      </w:r>
      <w:r>
        <w:rPr>
          <w:sz w:val="32"/>
          <w:szCs w:val="32"/>
        </w:rPr>
        <w:t>&lt;/p&gt;&lt;p&gt;&lt;img src="/static-img/zd4u2sLnmdcIL6ryEsvDtmJCET_Bt19sL0CgzqtPI8h5CvSkh_AzV16JpuY4c_n8.jpg"&gt;&lt;/p&gt;&lt;p&gt;</w:t>
      </w:r>
      <w:r>
        <w:rPr>
          <w:sz w:val="32"/>
          <w:szCs w:val="32"/>
        </w:rPr>
        <w:t>女主角形象：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女主角是一个非常有个性的角色，她拥有着坚韧不拔的意志和过人的智慧。她面对各种挑战，从未退缩，而是在逆境中不断成长。她的一些做法虽然有些极端，但却展现出了她对梦想坚守不懈的决心，这种精神对于很多年轻读者来说是一种强大的鼓舞。</w:t>
      </w:r>
      <w:r>
        <w:rPr>
          <w:sz w:val="32"/>
          <w:szCs w:val="32"/>
        </w:rPr>
        <w:t>&lt;/p&gt;&lt;p&gt;&lt;img src="/static-img/TsHyVMw9J6FwvqgHsd6FmGJCET_Bt19sL0CgzqtPI8h5CvSkh_AzV16JpuY4c_n8.jpg"&gt;&lt;/p&gt;&lt;p&gt;</w:t>
      </w:r>
      <w:r>
        <w:rPr>
          <w:sz w:val="32"/>
          <w:szCs w:val="32"/>
        </w:rPr>
        <w:t>语言风格：细腻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而深邃的话语来描绘人物内心世界，使得每一个角色都显得丰富多层，每一次的情感波动都让人感同身受。这种语言风格让读者能够更好地理解人物之间复杂的情感纠葛，同时也提升了整体阅读体验，让人们沉浸于这部作品带来的美妙世界里。</w:t>
      </w:r>
      <w:r>
        <w:rPr>
          <w:sz w:val="32"/>
          <w:szCs w:val="32"/>
        </w:rPr>
        <w:t>&lt;/p&gt;&lt;p&gt;&lt;img src="/static-img/xSY3HtZ5D6tsngl8xU9lGWJCET_Bt19sL0CgzqtPI8h5CvSkh_AzV16JpuY4c_n8.jpg"&gt;&lt;/p&gt;&lt;p&gt;</w:t>
      </w:r>
      <w:r>
        <w:rPr>
          <w:sz w:val="32"/>
          <w:szCs w:val="32"/>
        </w:rPr>
        <w:t>故事发展：惊喜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章一章推进，我们会发现更多关于主人公背后的秘密，以及周围人的真实目的。这部小说充满了悬念，每当以为已经揭开所有谜团的时候，新的线索又悄然出现，让我们再次陷入思考与猜测之中。这样的设计既增加了阅读乐趣，又加剧了整个故事氛围里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作为一部都市言情小说，其文化价值并不仅限于娱乐性，它还传递出一种积极向上的人生态度。通过女主角不断克服困难，最终实现个人目标的事迹，可以激励那些遇到挫折或迷茫的人们，不要放弃希望，继续前行。这使得这本书成为一种精神食粮，对于寻找生活方向或者想要改变命运的人来说，是非常有益的地方参考资料。</w:t>
      </w:r>
      <w:r>
        <w:rPr>
          <w:sz w:val="32"/>
          <w:szCs w:val="32"/>
        </w:rPr>
        <w:t>&lt;/p&gt;&lt;p&gt;&lt;a href = "/doc/598926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完整版</w:t>
      </w:r>
      <w:r>
        <w:rPr>
          <w:sz w:val="32"/>
          <w:szCs w:val="32"/>
        </w:rPr>
        <w:t>.doc" rel="alternate" download="598926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