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情绘影老公与婆婆之间的不为人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下午，我偶然间瞥见了一个画面，让我心中涌起一股复杂的情感。看到老公在婆婆身上，我的心情变得矛盾而纠结。</w:t>
      </w:r>
      <w:r>
        <w:rPr>
          <w:sz w:val="32"/>
          <w:szCs w:val="32"/>
        </w:rPr>
        <w:t>&lt;/p&gt;&lt;p&gt;&lt;img src="/static-img/rVJahzStrL930SrCgJPR3ro94HnugYqU8qanCZVuJ7x5CvSkh_AzV16JpuY4c_n8.png"&gt;&lt;/p&gt;&lt;p&gt;</w:t>
      </w:r>
      <w:r>
        <w:rPr>
          <w:sz w:val="32"/>
          <w:szCs w:val="32"/>
        </w:rPr>
        <w:t>家庭和谐的表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一家人似乎一直生活在一种和谐美满的氛围之中。每当亲朋好友造访，我们总是能以笑脸迎接，显得无忧无虑。但这种表面的平静掩盖了多少深藏的问题？</w:t>
      </w:r>
      <w:r>
        <w:rPr>
          <w:sz w:val="32"/>
          <w:szCs w:val="32"/>
        </w:rPr>
        <w:t>&lt;/p&gt;&lt;p&gt;&lt;img src="/static-img/j7ynEWGCeoSe6wAWr5_-7bo94HnugYqU8qanCZVuJ7x5CvSkh_AzV16JpuY4c_n8.jpg"&gt;&lt;/p&gt;&lt;p&gt;</w:t>
      </w:r>
      <w:r>
        <w:rPr>
          <w:sz w:val="32"/>
          <w:szCs w:val="32"/>
        </w:rPr>
        <w:t>丈夫与岳母之间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注意到一些细微的情景。在我们共同度过的一个周末里，当我正在厨房忙碌时，我不小心听到了一些低声对话。我试图集中精力做饭，但那些声音却如同刺耳的声音一样萦绕在我的耳边：“老公，这个礼物你喜欢吗？”，“这款衣服怎么样，你觉得合适？”等等。这些对话让我感到困惑，因为它们似乎是在讨论一些私人的事情，而不是普通夫妻之间应该讨论的话题。</w:t>
      </w:r>
      <w:r>
        <w:rPr>
          <w:sz w:val="32"/>
          <w:szCs w:val="32"/>
        </w:rPr>
        <w:t>&lt;/p&gt;&lt;p&gt;&lt;img src="/static-img/cZB-mgwo8i6B_ktrjYjGE7o94HnugYqU8qanCZVuJ7x5CvSkh_AzV16JpuY4c_n8.pn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观察他们更仔细地。我发现，每当他们一起出门或是独处时，他们总是会用一种特殊的眼神交流，有时候还会轻声笑着。而且，他们经常提及某个共同关注的事务，比如投资、健康或者文化活动。这一切让我意识到，可能存在着一种特殊的情感联系，这种关系远远超出了简单的夫妻或岳父岳母关系。</w:t>
      </w:r>
      <w:r>
        <w:rPr>
          <w:sz w:val="32"/>
          <w:szCs w:val="32"/>
        </w:rPr>
        <w:t>&lt;/p&gt;&lt;p&gt;&lt;img src="/static-img/MTbOJxelyXPsRkXSk8XvBro94HnugYqU8qanCZVuJ7x5CvSkh_AzV16JpuY4c_n8.png"&gt;&lt;/p&gt;&lt;p&gt;</w:t>
      </w:r>
      <w:r>
        <w:rPr>
          <w:sz w:val="32"/>
          <w:szCs w:val="32"/>
        </w:rPr>
        <w:t>探究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我决定更加积极地参与到他们日常生活中去。当我尝试加入谈话时，他们迅速改变了话题，或许是不想让外人介入。不过，这也进一步证实了我的猜测：他们确实有自己的世界，不需要其他人的理解或干涉。</w:t>
      </w:r>
      <w:r>
        <w:rPr>
          <w:sz w:val="32"/>
          <w:szCs w:val="32"/>
        </w:rPr>
        <w:t>&lt;/p&gt;&lt;p&gt;&lt;img src="/static-img/-Du-2wrA8BWfC6HC6vFohLo94HnugYqU8qanCZVuJ7x5CvSkh_AzV16JpuY4c_n8.jpg"&gt;&lt;/p&gt;&lt;p&gt;</w:t>
      </w:r>
      <w:r>
        <w:rPr>
          <w:sz w:val="32"/>
          <w:szCs w:val="32"/>
        </w:rPr>
        <w:t>心理层面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画面始终烙印在我的脑海中——看到老公在婆婆身上。我开始思考自己是否真的了解自己的丈夫。他是否真正属于我？他与他的母亲之间是否存在着一种无法言说的亲密？这些问题让我感到不安，也使我意识到了婚姻中的另一重意义，即它不仅仅是一种法律上的结合，更是一种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实中的答案可能永远不会完全被揭示，但这一切都促使我反思我们的婚姻是什么样子，以及我们各自如何定义爱情和家庭。在这个过程中，我学会了放手，不再过分追求答案，只希望我们的家庭能够更加幸福、稳定，就像外界所看到的一样美好而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情绘影：老公与婆婆之间的不为人知》</w:t>
      </w:r>
      <w:r>
        <w:rPr>
          <w:sz w:val="32"/>
          <w:szCs w:val="32"/>
        </w:rPr>
        <w:t>&lt;/p&gt;&lt;p&gt;&lt;a href = "/doc/598967-</w:t>
      </w:r>
      <w:r>
        <w:rPr>
          <w:sz w:val="32"/>
          <w:szCs w:val="32"/>
        </w:rPr>
        <w:t>隐情绘影老公与婆婆之间的不为人知</w:t>
      </w:r>
      <w:r>
        <w:rPr>
          <w:sz w:val="32"/>
          <w:szCs w:val="32"/>
        </w:rPr>
        <w:t>.doc" rel="alternate" download="598967-</w:t>
      </w:r>
      <w:r>
        <w:rPr>
          <w:sz w:val="32"/>
          <w:szCs w:val="32"/>
        </w:rPr>
        <w:t>隐情绘影老公与婆婆之间的不为人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