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悠然随风起舞的日子里我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随风起舞的日子里，我遇见了你。在那片被人遗忘的三十六陂之中，春水潺潺，似乎在诉说着一段古老而又温柔的情缘。</w:t>
      </w:r>
      <w:r>
        <w:rPr>
          <w:sz w:val="32"/>
          <w:szCs w:val="32"/>
        </w:rPr>
        <w:t>&lt;/p&gt;&lt;p&gt;&lt;img src="/static-img/f8eXIOeN0fdTkRExrs-41BJm1BzWPc2rd1CnVNEg8MkZ7k4BgzpPoc2qaEgtSh4Q.jpg"&gt;&lt;/p&gt;&lt;p&gt;</w:t>
      </w:r>
      <w:r>
        <w:rPr>
          <w:sz w:val="32"/>
          <w:szCs w:val="32"/>
        </w:rPr>
        <w:t>我记得那是一个阳光明媚的下午，你带着我来到了这里。这座城市虽繁华，但这里却是一处静谧之地。三十六陂，这个名字听起来就像一个传说，每一个字都充满了诗意。据说，在远古时期，这里的水源曾经汇聚成了一条宽阔的大河，而今，它们只剩下几条微小的溪流和泉眼，但每当春天到来，那些沉睡多年的水源便会复苏，一同欢歌唱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沿着蜿蜒的小道走去，脚下的泥土还残留着冬季的寒意，但空气中弥漫着淡淡的花香和湿润的地面气息。你轻声叹息，说这就是“生机勃勃”的感觉。我点头同意，因为在这个瞬间，我感受到了与大自然的一种共鸣。</w:t>
      </w:r>
      <w:r>
        <w:rPr>
          <w:sz w:val="32"/>
          <w:szCs w:val="32"/>
        </w:rPr>
        <w:t>&lt;/p&gt;&lt;p&gt;&lt;img src="/static-img/dt3aHBjYNt5OO8kmb5AlZRJm1BzWPc2rd1CnVNEg8MkZ7k4BgzpPoc2qaEgtSh4Q.jpg"&gt;&lt;/p&gt;&lt;p&gt;</w:t>
      </w:r>
      <w:r>
        <w:rPr>
          <w:sz w:val="32"/>
          <w:szCs w:val="32"/>
        </w:rPr>
        <w:t>你的手指轻抚着我的肩膀，我们一起停在了一座桥上。那是石头砌成的一座小桥，上面覆盖着翠绿的小草和紫色的牵牛花。桥下的溪流清澈见底，每一块石头都像是历史书上的一页，被岁月洗涤得如此平滑。我俯身下去，用手轻触水面的涟漪，看它如何逐渐消散，最终融入无形的大海之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‘不留痕迹’啊，”你笑着说道，“生活中的许多美好，就像这些涟漪一样短暂，却也让人难以忘怀。”</w:t>
      </w:r>
      <w:r>
        <w:rPr>
          <w:sz w:val="32"/>
          <w:szCs w:val="32"/>
        </w:rPr>
        <w:t>&lt;/p&gt;&lt;p&gt;&lt;img src="/static-img/NE7XGwrTkUPzFzI5DyFXpxJm1BzWPc2rd1CnVNEg8MkZ7k4BgzpPoc2qaEgtSh4Q.jpg"&gt;&lt;/p&gt;&lt;p&gt;</w:t>
      </w:r>
      <w:r>
        <w:rPr>
          <w:sz w:val="32"/>
          <w:szCs w:val="32"/>
        </w:rPr>
        <w:t>我抬起头，对视你的眼睛里闪烁的是一种理解与感激。你知道吗？在这个世界上，有些事物虽然不再存在于我们的视线中，但它们所带来的情感、回忆，却能一直伴随我们前行，就如同这三十六陂春水一般，不断地更新，同时也永远不会真正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没有言语，只有心灵深处对彼此最真挚的情感交流。而从那个时候起，无论未来的旅途如何坎坷，我都会将这一刻铭记于心，即使是在未来某个人的耳边，也会细声细语地说：悠然随风起舞的日子里，我遇见了你。在三十六陂春水旁，我们共同编织了属于自己的故事。</w:t>
      </w:r>
      <w:r>
        <w:rPr>
          <w:sz w:val="32"/>
          <w:szCs w:val="32"/>
        </w:rPr>
        <w:t>&lt;/p&gt;&lt;p&gt;&lt;img src="/static-img/y3KguIPog3zAMPWt21YuphJm1BzWPc2rd1CnVNEg8MkZ7k4BgzpPoc2qaEgtSh4Q.jpg"&gt;&lt;/p&gt;&lt;p&gt;&lt;a href = "/doc/599245-</w:t>
      </w:r>
      <w:r>
        <w:rPr>
          <w:sz w:val="32"/>
          <w:szCs w:val="32"/>
        </w:rPr>
        <w:t>三十六陂春水悠然随风起舞的日子里我遇见了你</w:t>
      </w:r>
      <w:r>
        <w:rPr>
          <w:sz w:val="32"/>
          <w:szCs w:val="32"/>
        </w:rPr>
        <w:t>.doc" rel="alternate" download="599245-</w:t>
      </w:r>
      <w:r>
        <w:rPr>
          <w:sz w:val="32"/>
          <w:szCs w:val="32"/>
        </w:rPr>
        <w:t>三十六陂春水悠然随风起舞的日子里我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