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智能手机跨越边界的通信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与构建</w:t>
      </w:r>
      <w:r>
        <w:rPr>
          <w:sz w:val="32"/>
          <w:szCs w:val="32"/>
        </w:rPr>
        <w:t>&lt;/p&gt;&lt;p&gt;&lt;img src="/static-img/Gqxhl9Syk4Q86YXzKR9LiDvoNjrzslPJLiyWOrWQuhRAkUwcGqHvF7szEVol9ld7.jpg"&gt;&lt;/p&gt;&lt;p&gt;14MAY18_XXXXXL56ENDIAN</w:t>
      </w:r>
      <w:r>
        <w:rPr>
          <w:sz w:val="32"/>
          <w:szCs w:val="32"/>
        </w:rPr>
        <w:t>手机的外观设计简洁而时尚，采用了最新的材料科学技术，实现了机身轻薄且坚固。它搭载了一块高分辨率触摸屏幕，以便用户在任何情况下都能享受到流畅的操作体验。此外，它还配备了先进的热管理系统，无论是长时间游戏还是视频观看，都能保持设备温度在合理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与处理器</w:t>
      </w:r>
      <w:r>
        <w:rPr>
          <w:sz w:val="32"/>
          <w:szCs w:val="32"/>
        </w:rPr>
        <w:t>&lt;/p&gt;&lt;p&gt;&lt;img src="/static-img/Ee5RD8W16228y_VaUCaStzvoNjrzslPJLiyWOrWQuhRAkUwcGqHvF7szEVol9ld7.jpg"&gt;&lt;/p&gt;&lt;p&gt;</w:t>
      </w:r>
      <w:r>
        <w:rPr>
          <w:sz w:val="32"/>
          <w:szCs w:val="32"/>
        </w:rPr>
        <w:t>这款手机搭载的是顶级性能处理器，拥有强大的多核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高效</w:t>
      </w:r>
      <w:r>
        <w:rPr>
          <w:sz w:val="32"/>
          <w:szCs w:val="32"/>
        </w:rPr>
        <w:t>GPU</w:t>
      </w:r>
      <w:r>
        <w:rPr>
          <w:sz w:val="32"/>
          <w:szCs w:val="32"/>
        </w:rPr>
        <w:t>，可以轻松应对各种复杂应用和高端游戏。其内存容量丰富，可根据用户需求选择不同大小，从而确保应用程序快速启动并运行，并提供足够空间来保存大量数据。同时，这款手机支持超快闪存技术，使得文件读写速度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与影像功能</w:t>
      </w:r>
      <w:r>
        <w:rPr>
          <w:sz w:val="32"/>
          <w:szCs w:val="32"/>
        </w:rPr>
        <w:t>&lt;/p&gt;&lt;p&gt;&lt;img src="/static-img/39EDyUhFG1cqvo-oP_Sz6DvoNjrzslPJLiyWOrWQuhRAkUwcGqHvF7szEVol9ld7.jpg"&gt;&lt;/p&gt;&lt;p&gt;</w:t>
      </w:r>
      <w:r>
        <w:rPr>
          <w:sz w:val="32"/>
          <w:szCs w:val="32"/>
        </w:rPr>
        <w:t>在摄像头方面，该款手机采用了前后双摄组合，不仅能够捕捉到精彩纷呈的人物细节，还可以拍摄出色彩丰富、光线动态变化的小故事。这不仅限于静态图像，其也具有专业级别的手动调整参数，让每一次拍照都像是由电影导演操刀的一场艺术展览。此外，夜间模式和超广角镜头进一步扩展了拍摄领域，为用户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能力</w:t>
      </w:r>
      <w:r>
        <w:rPr>
          <w:sz w:val="32"/>
          <w:szCs w:val="32"/>
        </w:rPr>
        <w:t>&lt;/p&gt;&lt;p&gt;&lt;img src="/static-img/hgIxZxW3JERpFueZ1zs_SDvoNjrzslPJLiyWOrWQuhRAkUwcGqHvF7szEVol9ld7.jpg"&gt;&lt;/p&gt;&lt;p&gt;</w:t>
      </w:r>
      <w:r>
        <w:rPr>
          <w:sz w:val="32"/>
          <w:szCs w:val="32"/>
        </w:rPr>
        <w:t>新一代智能手机特别注重电池寿命的问题，因此配备了一块大容量、高效率电池。通过采用先进充放电技术以及优化后的软件算法，该机能够最大程度地延长使用时间。在低功耗模式下，即使连续播放高清视频数小时，也几乎不会出现断电现象，而充满电状态下的待机时间同样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护</w:t>
      </w:r>
      <w:r>
        <w:rPr>
          <w:sz w:val="32"/>
          <w:szCs w:val="32"/>
        </w:rPr>
        <w:t>&lt;/p&gt;&lt;p&gt;&lt;img src="/static-img/XZgVNeUZiV7zQ6hj9fgN6DvoNjrzslPJLiyWOrWQuhRAkUwcGqHvF7szEVol9ld7.jpg"&gt;&lt;/p&gt;&lt;p&gt;</w:t>
      </w:r>
      <w:r>
        <w:rPr>
          <w:sz w:val="32"/>
          <w:szCs w:val="32"/>
        </w:rPr>
        <w:t>随着网络安全问题日益凸显，对于智能设备来说防护措施尤为重要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集成了多层次安全保护系统，如面部识别、指纹解锁等生物识别技术，以及实时加密传输数据以防止信息泄露。而且，每当进行敏感操作或连接未知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都会自动弹出警告提醒，保障用户资产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与服务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品牌相比，该款手机独特的地方在于其自主研发的操作系统，它结合人工智能，大幅提高了设备响应速度，同时也增强了个性化定制能力。这意味着无论是在硬件还是软件层面上，全方位迎接未来科技发展所带来的挑战。在此基础上，还提供了一系列专属应用服务，如云同步备份、远程控制等，让整个生态圈更加紧密融合，为用户创造一个更加完美的数字生活环境。</w:t>
      </w:r>
      <w:r>
        <w:rPr>
          <w:sz w:val="32"/>
          <w:szCs w:val="32"/>
        </w:rPr>
        <w:t>&lt;/p&gt;&lt;p&gt;&lt;a href = "/doc/599416-</w:t>
      </w:r>
      <w:r>
        <w:rPr>
          <w:sz w:val="32"/>
          <w:szCs w:val="32"/>
        </w:rPr>
        <w:t>新一代智能手机跨越边界的通信大师</w:t>
      </w:r>
      <w:r>
        <w:rPr>
          <w:sz w:val="32"/>
          <w:szCs w:val="32"/>
        </w:rPr>
        <w:t>.doc" rel="alternate" download="599416-</w:t>
      </w:r>
      <w:r>
        <w:rPr>
          <w:sz w:val="32"/>
          <w:szCs w:val="32"/>
        </w:rPr>
        <w:t>新一代智能手机跨越边界的通信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