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玉转无价宝藏的漫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网络世界中，漫画作为一种流行的娱乐形式，不仅满足了人们对美好故事和奇幻冒险的渴望，还为创作者提供了一个展示才华、传播想法的平台。《斗罗玉转》正是这样一部深受广大读者喜爱的免费漫画，它以独特的情节和精美的插图赢得了无数粉丝的心。</w:t>
      </w:r>
      <w:r>
        <w:rPr>
          <w:sz w:val="32"/>
          <w:szCs w:val="32"/>
        </w:rPr>
        <w:t>&lt;/p&gt;&lt;p&gt;&lt;img src="/static-img/-FrWXKkCKyYP2-5SYyEHt8C4yCPwBE1LpWcAVrX4ICT3Hrt9AjjKLeBu5t9Jwp3m.jpg"&gt;&lt;/p&gt;&lt;p&gt;</w:t>
      </w:r>
      <w:r>
        <w:rPr>
          <w:sz w:val="32"/>
          <w:szCs w:val="32"/>
        </w:rPr>
        <w:t>第一段：《斗罗玉转》的诞生与风格</w:t>
      </w:r>
      <w:r>
        <w:rPr>
          <w:sz w:val="32"/>
          <w:szCs w:val="32"/>
        </w:rPr>
        <w:t>&lt;/p&gt;&lt;p&gt;</w:t>
      </w:r>
      <w:r>
        <w:rPr>
          <w:sz w:val="32"/>
          <w:szCs w:val="32"/>
        </w:rPr>
        <w:t>《斗罗玉转》由一位名叫李明的小说家所著，他在一次偶然间发现了一本古老而神秘的手稿，那上面记载着关于“斗罗”这一概念——一种能够掌握不同元素力量的人类。在这个世界里，每个人都有自己的元素属性，而那些能够控制多种元素的人则被称为“斗者”。这份手稿激发了李明的心灵，他决定将这个想法扩展成一部小说，并最终衍生出了《斗罗玉转》这部免费漫画。</w:t>
      </w:r>
      <w:r>
        <w:rPr>
          <w:sz w:val="32"/>
          <w:szCs w:val="32"/>
        </w:rPr>
        <w:t>&lt;/p&gt;&lt;p&gt;&lt;img src="/static-img/9C_jMOjY6GYHaRHntO7Na8C4yCPwBE1LpWcAVrX4ICT3Hrt9AjjKLeBu5t9Jwp3m.jpg"&gt;&lt;/p&gt;&lt;p&gt;</w:t>
      </w:r>
      <w:r>
        <w:rPr>
          <w:sz w:val="32"/>
          <w:szCs w:val="32"/>
        </w:rPr>
        <w:t>第二段：漫畫風格與情節特色</w:t>
      </w:r>
      <w:r>
        <w:rPr>
          <w:sz w:val="32"/>
          <w:szCs w:val="32"/>
        </w:rPr>
        <w:t>&lt;/p&gt;&lt;p&gt;</w:t>
      </w:r>
      <w:r>
        <w:rPr>
          <w:sz w:val="32"/>
          <w:szCs w:val="32"/>
        </w:rPr>
        <w:t>随着时间的推移，《斗罗玉转》不仅在文学界取得巨大成功，也逐渐走进了漫畫界。这次改编并没有改变原作中的核心内容，只是通过不同的艺术表现方式，使故事更加生动、色彩更加鲜艳。每一页画都是一幅精心构思的情境描绘，人物设计既符合现代审美，又充满古典气息，让人仿佛置身于那个充满魔法与武侠精神的大陆之中。</w:t>
      </w:r>
      <w:r>
        <w:rPr>
          <w:sz w:val="32"/>
          <w:szCs w:val="32"/>
        </w:rPr>
        <w:t>&lt;/p&gt;&lt;p&gt;&lt;img src="/static-img/14b8CjFETTGJfeI2gmqzUMC4yCPwBE1LpWcAVrX4ICT3Hrt9AjjKLeBu5t9Jwp3m.jpg"&gt;&lt;/p&gt;&lt;p&gt;</w:t>
      </w:r>
      <w:r>
        <w:rPr>
          <w:sz w:val="32"/>
          <w:szCs w:val="32"/>
        </w:rPr>
        <w:t>第三段：讀者的反響與影響</w:t>
      </w:r>
      <w:r>
        <w:rPr>
          <w:sz w:val="32"/>
          <w:szCs w:val="32"/>
        </w:rPr>
        <w:t>&lt;/p&gt;&lt;p&gt;</w:t>
      </w:r>
      <w:r>
        <w:rPr>
          <w:sz w:val="32"/>
          <w:szCs w:val="32"/>
        </w:rPr>
        <w:t>自从发布以来，《斗罗玉转》免费漫画迅速吸引了一大批忠实粉丝，他们对于主角们勇敢闯荡各个领域，以及他们之间复杂纠葛的情感发展表示出了热烈支持。许多读者甚至开始创作自己的二次元作品，以此来表达自己对原作情节和角色设定的一些独特理解，这也促进了一种跨媒体互动，让《斗羅玉轉》的影响力进一步扩散开来。</w:t>
      </w:r>
      <w:r>
        <w:rPr>
          <w:sz w:val="32"/>
          <w:szCs w:val="32"/>
        </w:rPr>
        <w:t>&lt;/p&gt;&lt;p&gt;&lt;img src="/static-img/oDm3PAsgMozBHMt4lDK60sC4yCPwBE1LpWcAVrX4ICT3Hrt9AjjKLeBu5t9Jwp3m.jpg"&gt;&lt;/p&gt;&lt;p&gt;</w:t>
      </w:r>
      <w:r>
        <w:rPr>
          <w:sz w:val="32"/>
          <w:szCs w:val="32"/>
        </w:rPr>
        <w:t>第四段：創作者對於自由分享文化意義</w:t>
      </w:r>
      <w:r>
        <w:rPr>
          <w:sz w:val="32"/>
          <w:szCs w:val="32"/>
        </w:rPr>
        <w:t>&lt;/p&gt;&lt;p&gt;</w:t>
      </w:r>
      <w:r>
        <w:rPr>
          <w:sz w:val="32"/>
          <w:szCs w:val="32"/>
        </w:rPr>
        <w:t>為什麼這樣一個優質又具有廣泛影響力的作品會選擇成為免費漫畫呢？從創作者李明來看，這種做法不僅是對讀者的尊重，更是一種對自由分享文化理念的一種實踐。他認為，通過這種方式，可以讓更多人接觸到好的內容，並且鼓勵大家共同發展一個健康、高品質、開放共享資源的大環境。而且，這樣做也許能夠打破傳統出版模式，讓更多獨立或初出茅庐的小說家有機會發光發熱。</w:t>
      </w:r>
      <w:r>
        <w:rPr>
          <w:sz w:val="32"/>
          <w:szCs w:val="32"/>
        </w:rPr>
        <w:t>&lt;/p&gt;&lt;p&gt;&lt;img src="/static-img/Dyu3vdHVVwP9P4bwCCfUm8C4yCPwBE1LpWcAVrX4ICT3Hrt9AjjKLeBu5t9Jwp3m.jpg"&gt;&lt;/p&gt;&lt;p&gt;</w:t>
      </w:r>
      <w:r>
        <w:rPr>
          <w:sz w:val="32"/>
          <w:szCs w:val="32"/>
        </w:rPr>
        <w:t>第五段：未來展望與結語</w:t>
      </w:r>
      <w:r>
        <w:rPr>
          <w:sz w:val="32"/>
          <w:szCs w:val="32"/>
        </w:rPr>
        <w:t>&lt;/p&gt;&lt;p&gt;</w:t>
      </w:r>
      <w:r>
        <w:rPr>
          <w:sz w:val="32"/>
          <w:szCs w:val="32"/>
        </w:rPr>
        <w:t>隨著網絡技術日益進步，《斗羅玉轉》的線上閱讀體驗將持續提升。不論是在平板電腦上的閃耀螢幕，或是在智能手機上的輕触滑動，都能讓你穿越至一個充滿奇幻元素的地方，与主角們一起探索未知，体验冒险与成长。因此，无论你是一个对奇幻题材情有独钟的人还是寻求新乐趣经历的人，《斗羅玉轉》的免费漫画绝对值得你的关注和推荐。</w:t>
      </w:r>
      <w:r>
        <w:rPr>
          <w:sz w:val="32"/>
          <w:szCs w:val="32"/>
        </w:rPr>
        <w:t>&lt;/p&gt;&lt;p&gt;&lt;a href = "/doc/599639-</w:t>
      </w:r>
      <w:r>
        <w:rPr>
          <w:sz w:val="32"/>
          <w:szCs w:val="32"/>
        </w:rPr>
        <w:t>斗罗玉转无价宝藏的漫画之旅</w:t>
      </w:r>
      <w:r>
        <w:rPr>
          <w:sz w:val="32"/>
          <w:szCs w:val="32"/>
        </w:rPr>
        <w:t>.doc" rel="alternate" download="599639-</w:t>
      </w:r>
      <w:r>
        <w:rPr>
          <w:sz w:val="32"/>
          <w:szCs w:val="32"/>
        </w:rPr>
        <w:t>斗罗玉转无价宝藏的漫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