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荡翁乱妇传说古代社会的道德沦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环境中，荡翁乱妇之现象最为普遍？</w:t>
      </w:r>
      <w:r>
        <w:rPr>
          <w:sz w:val="32"/>
          <w:szCs w:val="32"/>
        </w:rPr>
        <w:t>&lt;/p&gt;&lt;p&gt;&lt;img src="/static-img/1sXVYF3UiQgUFgRXmQfy-WJCET_Bt19sL0CgzqtPI8h5CvSkh_AzV16JpuY4c_n8.jpg"&gt;&lt;/p&gt;&lt;p&gt;</w:t>
      </w:r>
      <w:r>
        <w:rPr>
          <w:sz w:val="32"/>
          <w:szCs w:val="32"/>
        </w:rPr>
        <w:t>在古代中国，尤其是在封建社会的某些时期，出现了一个让人深感困惑和不解的情况，那就是“荡翁乱妇”的现象。这个词汇听起来充满了色彩与诱惑，但实际上，它背后隐藏着的是一种严重的社会问题——道德沦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是如何产生的？</w:t>
      </w:r>
      <w:r>
        <w:rPr>
          <w:sz w:val="32"/>
          <w:szCs w:val="32"/>
        </w:rPr>
        <w:t>&lt;/p&gt;&lt;p&gt;&lt;img src="/static-img/CjcXA9IaLgcPqwZnFD-iimJCET_Bt19sL0CgzqtPI8h5CvSkh_AzV16JpuY4c_n8.jpg"&gt;&lt;/p&gt;&lt;p&gt;</w:t>
      </w:r>
      <w:r>
        <w:rPr>
          <w:sz w:val="32"/>
          <w:szCs w:val="32"/>
        </w:rPr>
        <w:t>要理解“荡翁乱妇”这一概念，我们首先需要了解它背后的历史背景。在封建社会中，由于土地私有制和阶级固化，这一时代的人们往往对自由与权力缺乏真正的认识。对于那些生活在边缘或被边缘化的人来说，比如贫穷农民、流浪汉或者遭受家庭灾难而失去依靠的人，他们为了生存，只能通过一些非正规手段来谋取食物和金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非正规手段又包括哪些内容？</w:t>
      </w:r>
      <w:r>
        <w:rPr>
          <w:sz w:val="32"/>
          <w:szCs w:val="32"/>
        </w:rPr>
        <w:t>&lt;/p&gt;&lt;p&gt;&lt;img src="/static-img/Ji_q8p8YQWGZ18wYVaOCDGJCET_Bt19sL0CgzqtPI8h5CvSkh_AzV16JpuY4c_n8.jpg"&gt;&lt;/p&gt;&lt;p&gt;</w:t>
      </w:r>
      <w:r>
        <w:rPr>
          <w:sz w:val="32"/>
          <w:szCs w:val="32"/>
        </w:rPr>
        <w:t>他们可能会从事一些看似无害但实际上含有危险性的活动，如游艺表演、街头卖唱、甚至是嫖娼等。这些行为虽然可以给他们提供短暂的经济来源，但同时也将他们推向更深层次的问题，比如健康风险、高昂的手续费用以及法律上的风险。而且，这些行为本身就已经违反了当时社会所认可的一般伦理标准，因此被视作是一种道德上的败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如何影响整个社会？</w:t>
      </w:r>
      <w:r>
        <w:rPr>
          <w:sz w:val="32"/>
          <w:szCs w:val="32"/>
        </w:rPr>
        <w:t>&lt;/p&gt;&lt;p&gt;&lt;img src="/static-img/VatvsP2PlH71FoGq-CSUDGJCET_Bt19sL0CgzqtPI8h5CvSkh_AzV16JpuY4c_n8.jpg"&gt;&lt;/p&gt;&lt;p&gt;</w:t>
      </w:r>
      <w:r>
        <w:rPr>
          <w:sz w:val="32"/>
          <w:szCs w:val="32"/>
        </w:rPr>
        <w:t>随着时间的推移，“荡翁乱妇”的名声逐渐扩散开来，不仅仅是一个个体的问题，而是一个广泛存在于整个社会的问题。这不仅影响到个人家庭，也影响到了社区乃至整体国家文化。因为这样的事情发生得频繁，使得人们对其他人的信任度大幅下降，加剧了公众舆论中的恐慌感和排外情绪。此外，这种问题还导致了一系列无法预料的问题，如犯罪率升高、疾病传播加剧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如何应对此类问题？</w:t>
      </w:r>
      <w:r>
        <w:rPr>
          <w:sz w:val="32"/>
          <w:szCs w:val="32"/>
        </w:rPr>
        <w:t>&lt;/p&gt;&lt;p&gt;&lt;img src="/static-img/zedeCv78ei2wjikVxXopqGJCET_Bt19sL0CgzqtPI8h5CvSkh_AzV16JpuY4c_n8.jpg"&gt;&lt;/p&gt;&lt;p&gt;</w:t>
      </w:r>
      <w:r>
        <w:rPr>
          <w:sz w:val="32"/>
          <w:szCs w:val="32"/>
        </w:rPr>
        <w:t>面对这样的挑战，我们必须采取多方面措施来解决这个长期以来的问题之一。首先，从教育出发，对儿童进行全面而系统的地理学教育，让孩子们明白性别平等与尊重他人的重要性；其次，要建立起有效的心理援助体系，为那些经历过困境或面临压力的群体提供支持；最后，还需要政府积极介入，制定合适政策帮助弱势群体脱离困境，同时提高法治意识，加强法律执行力度，以保护所有人民免受欺凌及剥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我们应该怎样看待这类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就像我们现在眼前看到的一切一样，是由历史人物共同创造出来的一片画卷。在这张画布上，每一次点滴都显得微不足道，却又不可磨灭地塑造着我们的世界。当我们审视“荡翁乱妇”这一复杂而引人深思的话题时，我们不能只停留在表面的愤怒或轻蔑，而应该探寻其中蕴含的情感故事，以及它所反映出的更深层次意义。不断学习历史，更好地理解现在，将会使我们更加坚定地走向未来，并为那个更加美好的明天努力奋斗下去。</w:t>
      </w:r>
      <w:r>
        <w:rPr>
          <w:sz w:val="32"/>
          <w:szCs w:val="32"/>
        </w:rPr>
        <w:t>&lt;/p&gt;&lt;p&gt;&lt;a href = "/doc/599832-</w:t>
      </w:r>
      <w:r>
        <w:rPr>
          <w:sz w:val="32"/>
          <w:szCs w:val="32"/>
        </w:rPr>
        <w:t>荡翁乱妇传说古代社会的道德沦丧</w:t>
      </w:r>
      <w:r>
        <w:rPr>
          <w:sz w:val="32"/>
          <w:szCs w:val="32"/>
        </w:rPr>
        <w:t>.doc" rel="alternate" download="599832-</w:t>
      </w:r>
      <w:r>
        <w:rPr>
          <w:sz w:val="32"/>
          <w:szCs w:val="32"/>
        </w:rPr>
        <w:t>荡翁乱妇传说古代社会的道德沦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