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体育课课被捅了一节课渺渺文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场上的意外伤害捅一针的痛苦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场上的意外伤害：捅一针的痛苦与教训</w:t>
      </w:r>
      <w:r>
        <w:rPr>
          <w:sz w:val="32"/>
          <w:szCs w:val="32"/>
        </w:rPr>
        <w:t>&lt;/p&gt;&lt;p&gt;&lt;img src="/static-img/fSmIKHHo_gZxaKungNW3WzvoNjrzslPJLiyWOrWQuhRAkUwcGqHvF7szEVol9ld7.jpg"&gt;&lt;/p&gt;&lt;p&gt;</w:t>
      </w:r>
      <w:r>
        <w:rPr>
          <w:sz w:val="32"/>
          <w:szCs w:val="32"/>
        </w:rPr>
        <w:t>在学校体育课上，学生们通常会因为各种原因而受伤，但其中有一种特殊的情况，那就是由于体育器材或是同学的不慎操作导致的一些意外。比如说，上体育课课被捅了一节课渺渺文章中提到的“被扎”、“被捅”，这些都是因为同学们在使用体操球、羽毛球等物品时，不小心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学生叫张伟，他在一次篮球比赛中，用力挥动手中的篮球棒，结果没想到这块木质材料轻易地穿透了对手的手背，这位对手立刻倒在地上，面色苍白。幸好这次只是皮肉伤，没有什么严重的问题，但是对于张伟来说，这是一次深刻的教训。他意识到，在运动竞技中，要以更为谨慎和礼貌的心态去参与游戏，不仅要保护自己的安全，更要保障他人的安全。</w:t>
      </w:r>
      <w:r>
        <w:rPr>
          <w:sz w:val="32"/>
          <w:szCs w:val="32"/>
        </w:rPr>
        <w:t>&lt;/p&gt;&lt;p&gt;&lt;img src="/static-img/eChn7nGlv00CMqdeuW8RpTvoNjrzslPJLiyWOrWQuhRAkUwcGqHvF7szEVol9ld7.jpg"&gt;&lt;/p&gt;&lt;p&gt;</w:t>
      </w:r>
      <w:r>
        <w:rPr>
          <w:sz w:val="32"/>
          <w:szCs w:val="32"/>
        </w:rPr>
        <w:t>另一个例子是李明，他是在排队等待使用体操环时，一不小心用力过猛，将体操环往旁边推了一下，却没有注意到身后的同学正好站在那里。这位同学因紧急避让而失去了平衡，最终跌倒在地，并且脚后跟受到了钉子的撞击。李明看到这一幕后立即感到非常内疚和自责，因为他知道自己如果稍微控制一下力量，就不会发生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事件频发，让我们不得不反思我们的行为是否真的那么安全呢？也许我们认为自己做得很好，但实际上，我们可能并不知道周围的人已经准备好了防御措施。但是，当你再次回想起那个瞬间，你会发现，那种潜藏于你的每一个动作中的危险，是多么不可预测，也多么容易触发。</w:t>
      </w:r>
      <w:r>
        <w:rPr>
          <w:sz w:val="32"/>
          <w:szCs w:val="32"/>
        </w:rPr>
        <w:t>&lt;/p&gt;&lt;p&gt;&lt;img src="/static-img/mKjpyu6vE5OwHloaWA8WdDvoNjrzslPJLiyWOrWQuhRAkUwcGqHvF7szEVol9ld7.jpg"&gt;&lt;/p&gt;&lt;p&gt;</w:t>
      </w:r>
      <w:r>
        <w:rPr>
          <w:sz w:val="32"/>
          <w:szCs w:val="32"/>
        </w:rPr>
        <w:t>因此，无论是在校园还是其他公共场所，都应该提高警觉性，对待一切活动都应该保持一种谨慎和细致的态度。而对于那些经历了类似事故的人来说，他们应当学会从这些经历中吸取教训，并将它们转化为未来的成长点。在运动场上的每一次交锋，每一次合作，都应该带着更多的情感智慧，而不是只追求胜利或者个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体育课课被捅了一节课渺渺文章这样的事件虽然偶尔发生，但它提醒我们，无论何时何地，都应保持警惕，以确保自己的安全，同时也能让周围的人感受到我们的关心和尊重。</w:t>
      </w:r>
      <w:r>
        <w:rPr>
          <w:sz w:val="32"/>
          <w:szCs w:val="32"/>
        </w:rPr>
        <w:t>&lt;/p&gt;&lt;p&gt;&lt;img src="/static-img/-DgVgPQpZAYp9iB_Xpk65TvoNjrzslPJLiyWOrWQuhRAkUwcGqHvF7szEVol9ld7.jpg"&gt;&lt;/p&gt;&lt;p&gt;&lt;a href = "/doc/599856-</w:t>
      </w:r>
      <w:r>
        <w:rPr>
          <w:sz w:val="32"/>
          <w:szCs w:val="32"/>
        </w:rPr>
        <w:t>上体育课课被捅了一节课渺渺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场上的意外伤害捅一针的痛苦与教训</w:t>
      </w:r>
      <w:r>
        <w:rPr>
          <w:sz w:val="32"/>
          <w:szCs w:val="32"/>
        </w:rPr>
        <w:t>.doc" rel="alternate" download="599856-</w:t>
      </w:r>
      <w:r>
        <w:rPr>
          <w:sz w:val="32"/>
          <w:szCs w:val="32"/>
        </w:rPr>
        <w:t>上体育课课被捅了一节课渺渺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场上的意外伤害捅一针的痛苦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