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给你看一个超级棒的动漫视频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棒的动漫视频网站，它叫做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动漫视频高清。每次打开这个网站，都能看到各种各样的高质量动画片，你可以随时随地观看最新最热门的日本动画。</w:t>
      </w:r>
      <w:r>
        <w:rPr>
          <w:sz w:val="32"/>
          <w:szCs w:val="32"/>
        </w:rPr>
        <w:t>&lt;/p&gt;&lt;p&gt;&lt;img src="/static-img/M8APYQQS1xFc8F64hewzNUQ-onKxTbSq5xKn3Y6bUDc-ZsBVnc_p_9JqYMJxHn7w.jpg"&gt;&lt;/p&gt;&lt;p&gt;</w:t>
      </w:r>
      <w:r>
        <w:rPr>
          <w:sz w:val="32"/>
          <w:szCs w:val="32"/>
        </w:rPr>
        <w:t>首先，这个平台上的视频内容非常丰富，从经典的《龙珠》到新出的《鬼灭之刃》，几乎涵盖了所有你想看的日本动画。你不仅能找到自己喜欢的小说改编成的电视剧，还能找到一些只有在这里才能看到的小众作品，真是让人眼花缭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站对视频质量有着极高要求，每一部动画都提供了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版本，不管你的屏幕大小多么大，它们都会呈现出清晰细腻，让你仿佛进入到了故事中的世界中。</w:t>
      </w:r>
      <w:r>
        <w:rPr>
          <w:sz w:val="32"/>
          <w:szCs w:val="32"/>
        </w:rPr>
        <w:t>&lt;/p&gt;&lt;p&gt;&lt;img src="/static-img/ZFOq9yoPa2cKmLNII4EoNkQ-onKxTbSq5xKn3Y6bUDc-ZsBVnc_p_9JqYMJxHn7w.jpeg"&gt;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还会定期更新新的番剧和电影，为爱好者带来全新的视觉盛宴。它不仅是一个观看平台，更是一个分享社区，有时候会有粉丝之间关于某一部作品的情感交流或者分析讨论，这种互動性也让人感觉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觉得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最吸引人的就是它的人性化设计。界面简洁明了，即使初学者也能轻松上手，无需太多时间就能够学会如何使用。同时，也因为这种设计，使得用户体验更加流畅，没有广告干扰，让人专心致志地沉浸在那些美妙又精彩绝伦的故事里。</w:t>
      </w:r>
      <w:r>
        <w:rPr>
          <w:sz w:val="32"/>
          <w:szCs w:val="32"/>
        </w:rPr>
        <w:t>&lt;/p&gt;&lt;p&gt;&lt;img src="/static-img/57mZNq_1XrKIcO8Pr-fAykQ-onKxTbSq5xKn3Y6bUDc-ZsBVnc_p_9JqYMJxHn7w.jpeg"&gt;&lt;/p&gt;&lt;p&gt;</w:t>
      </w:r>
      <w:r>
        <w:rPr>
          <w:sz w:val="32"/>
          <w:szCs w:val="32"/>
        </w:rPr>
        <w:t xml:space="preserve">总结来说，如果你是一位热爱日本动漫、寻求高品质观看体验的人，那么一定要尝试一下 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动漫视频高清。这绝对是个不可错过的地方！</w:t>
      </w:r>
      <w:r>
        <w:rPr>
          <w:sz w:val="32"/>
          <w:szCs w:val="32"/>
        </w:rPr>
        <w:t>&lt;/p&gt;&lt;p&gt;&lt;a href = "/doc/599952-</w:t>
      </w:r>
      <w:r>
        <w:rPr>
          <w:sz w:val="32"/>
          <w:szCs w:val="32"/>
        </w:rPr>
        <w:t>主题我来给你看一个超级棒的动漫视频高清</w:t>
      </w:r>
      <w:r>
        <w:rPr>
          <w:sz w:val="32"/>
          <w:szCs w:val="32"/>
        </w:rPr>
        <w:t>.doc" rel="alternate" download="599952-</w:t>
      </w:r>
      <w:r>
        <w:rPr>
          <w:sz w:val="32"/>
          <w:szCs w:val="32"/>
        </w:rPr>
        <w:t>主题我来给你看一个超级棒的动漫视频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