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瑜伽白皙系列瑜伽美体白皙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国产瑜伽？</w:t>
      </w:r>
      <w:r>
        <w:rPr>
          <w:sz w:val="32"/>
          <w:szCs w:val="32"/>
        </w:rPr>
        <w:t>&lt;/p&gt;&lt;p&gt;&lt;img src="/static-img/gLFlbQqRqSsQWws7hrPf0TvoNjrzslPJLiyWOrWQuhRAkUwcGqHvF7szEVol9ld7.jpg"&gt;&lt;/p&gt;&lt;p&gt;</w:t>
      </w:r>
      <w:r>
        <w:rPr>
          <w:sz w:val="32"/>
          <w:szCs w:val="32"/>
        </w:rPr>
        <w:t>在全球化的今天，市场上琳琅满目的国际品牌让人眼花缭乱，但当我们深入探究这些产品背后的文化和历史时，我们发现很多都是外国品牌在中国的翻版。这样的产品虽然价格亲民，但是从文化角度来说，它们缺乏真正的中国特色。在这个时候，国产瑜伽白皙系列就像一股清风，让人们重新认识到“本土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瑜伽白皙的一区：传统与创新并存</w:t>
      </w:r>
      <w:r>
        <w:rPr>
          <w:sz w:val="32"/>
          <w:szCs w:val="32"/>
        </w:rPr>
        <w:t>&lt;/p&gt;&lt;p&gt;&lt;img src="/static-img/Ii7cDwBmpNJpTM5Nyq5yeTvoNjrzslPJLiyWOrWQuhRAkUwcGqHvF7szEVol9ld7.jpg"&gt;&lt;/p&gt;&lt;p&gt;</w:t>
      </w:r>
      <w:r>
        <w:rPr>
          <w:sz w:val="32"/>
          <w:szCs w:val="32"/>
        </w:rPr>
        <w:t>国产瑜伽不仅仅是模仿，而是一种将传统文化与现代科技相结合的创新的实践。它融合了中医理论中的阴阳五行、八正道等哲学概念，与现代医学和营养学知识相结合，形成了一套独特的人体修复系统。在这一区，我们可以看到这种传统与现代之间精准地平衡，使得我们的身体能够得到全面的修复和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瑜伽练习？</w:t>
      </w:r>
      <w:r>
        <w:rPr>
          <w:sz w:val="32"/>
          <w:szCs w:val="32"/>
        </w:rPr>
        <w:t>&lt;/p&gt;&lt;p&gt;&lt;img src="/static-img/aMmc7Ma-WISvw-Xcs9fcIzvoNjrzslPJLiyWOrWQuhRAkUwcGqHvF7szEVol9ld7.jpg"&gt;&lt;/p&gt;&lt;p&gt;</w:t>
      </w:r>
      <w:r>
        <w:rPr>
          <w:sz w:val="32"/>
          <w:szCs w:val="32"/>
        </w:rPr>
        <w:t>正确的练习方法对于任何运动来说都至关重要。而在国内外一些大型健身房中，一直存在着对初学者友好的教学环境不足的问题。这也是为什么国产瑜伽白皙系列推出了专为初学者的课程，这些课程通过专业老师带领，每个动作都有详细解释，以及注意事项，使得即使是完全没有经验的人也能轻松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面向不同需求群体</w:t>
      </w:r>
      <w:r>
        <w:rPr>
          <w:sz w:val="32"/>
          <w:szCs w:val="32"/>
        </w:rPr>
        <w:t>&lt;/p&gt;&lt;p&gt;&lt;img src="/static-img/KTTGqnZSnjHZPjccv7jx7DvoNjrzslPJLiyWOrWQuhRAkUwcGqHvF7szEVol9ld7.jpg"&gt;&lt;/p&gt;&lt;p&gt;</w:t>
      </w:r>
      <w:r>
        <w:rPr>
          <w:sz w:val="32"/>
          <w:szCs w:val="32"/>
        </w:rPr>
        <w:t>每个人都是独一无二的，不同的人可能需要不同的服务。而这就是第二区所要解决的问题。这里提供了多种不同的课程，从一般健身到特殊疾病患者，只要你需要，就一定能找到适合自己的项目。此外，还配备了专业团队，为用户提供定制化服务，让每一个人都能享受到最贴心，最有效率的地面部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此产品而不是其他？</w:t>
      </w:r>
      <w:r>
        <w:rPr>
          <w:sz w:val="32"/>
          <w:szCs w:val="32"/>
        </w:rPr>
        <w:t>&lt;/p&gt;&lt;p&gt;&lt;img src="/static-img/Ct-DmRX6ZwG2VOShP9i3fzvoNjrzslPJLiyWOrWQuhRAkUwcGqHvF7szEVol9ld7.jpg"&gt;&lt;/p&gt;&lt;p&gt;</w:t>
      </w:r>
      <w:r>
        <w:rPr>
          <w:sz w:val="32"/>
          <w:szCs w:val="32"/>
        </w:rPr>
        <w:t>在众多市场上的竞争下，有些人可能会觉得直接购买知名品牌更为安全。但实际上，这样的想法往往忽视了一个关键点——“本土”精神。在选购任何产品时，都应该考虑其背后代表的是什么价值观念。如果追求的是一种文化自信，那么选择支持国家经济发展、反映当代中国生活方式的产品才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行业内涵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越来越重视，同时，也因为对本土品牌认同感增强，在未来的日子里，我相信更多的人会转向支持和推荐国内产出的高质量商品，如国产瑜伎白皙系列。不管是在技术研发还是在服务体系构建方面，这一领域都会有更加广泛且深刻的情景出现，对于整个行业来说，无疑是一个前所未有的机遇。</w:t>
      </w:r>
      <w:r>
        <w:rPr>
          <w:sz w:val="32"/>
          <w:szCs w:val="32"/>
        </w:rPr>
        <w:t>&lt;/p&gt;&lt;p&gt;&lt;a href = "/doc/600160-</w:t>
      </w:r>
      <w:r>
        <w:rPr>
          <w:sz w:val="32"/>
          <w:szCs w:val="32"/>
        </w:rPr>
        <w:t>国产瑜伽白皙系列瑜伽美体白皙肌肤</w:t>
      </w:r>
      <w:r>
        <w:rPr>
          <w:sz w:val="32"/>
          <w:szCs w:val="32"/>
        </w:rPr>
        <w:t>.doc" rel="alternate" download="600160-</w:t>
      </w:r>
      <w:r>
        <w:rPr>
          <w:sz w:val="32"/>
          <w:szCs w:val="32"/>
        </w:rPr>
        <w:t>国产瑜伽白皙系列瑜伽美体白皙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