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与其强势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与其强势宠儿</w:t>
      </w:r>
      <w:r>
        <w:rPr>
          <w:sz w:val="32"/>
          <w:szCs w:val="32"/>
        </w:rPr>
        <w:t>&lt;/p&gt;&lt;p&gt;&lt;img src="/static-img/cpkH_eLOy55EhIkOri2pJkNLUn26b50cR7PlBOSHJOj43v68G0HJwp5EEfnJsrTv.jpg"&gt;&lt;/p&gt;&lt;p&gt;</w:t>
      </w:r>
      <w:r>
        <w:rPr>
          <w:sz w:val="32"/>
          <w:szCs w:val="32"/>
        </w:rPr>
        <w:t>霸道帝王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巅峰，霸道帝王背后，有一个不为人知的故事。从孤独到冷酷，从弱小到强大，他一步步攀登至顶峰。他的每一步都伴随着无数个选择，每一次决策都影响着他的人生轨迹。</w:t>
      </w:r>
      <w:r>
        <w:rPr>
          <w:sz w:val="32"/>
          <w:szCs w:val="32"/>
        </w:rPr>
        <w:t>&lt;/p&gt;&lt;p&gt;&lt;img src="/static-img/QjBIVE-E-NgvjWq06Sk3qUNLUn26b50cR7PlBOSHJOj43v68G0HJwp5EEfnJsrTv.jpg"&gt;&lt;/p&gt;&lt;p&gt;</w:t>
      </w:r>
      <w:r>
        <w:rPr>
          <w:sz w:val="32"/>
          <w:szCs w:val="32"/>
        </w:rPr>
        <w:t>强势宠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辛的道路上，霸道帝王遇见了它最忠实的伙伴——一只强势宠儿。这是一只特殊的小动物，它的心灵深处蕴藏着一种超乎寻常的情感共鸣，这种情感让它与霸道帝王紧密相连。</w:t>
      </w:r>
      <w:r>
        <w:rPr>
          <w:sz w:val="32"/>
          <w:szCs w:val="32"/>
        </w:rPr>
        <w:t>&lt;/p&gt;&lt;p&gt;&lt;img src="/static-img/wf1Xg49a59tCuAVNYGsJdkNLUn26b50cR7PlBOSHJOj43v68G0HJwp5EEfnJsrTv.jpg"&gt;&lt;/p&gt;&lt;p&gt;</w:t>
      </w:r>
      <w:r>
        <w:rPr>
          <w:sz w:val="32"/>
          <w:szCs w:val="32"/>
        </w:rPr>
        <w:t>霸道帝王与宠儿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霸道帝王和强势宠儿之间的情感日益加深。他们共同经历风雨，无论是高山还是低谷，他们始终并肩作战。这份情谊不仅仅是主人和宠物之间的一段关系，而是一个关于信任、忠诚和保护之美丽篇章。</w:t>
      </w:r>
      <w:r>
        <w:rPr>
          <w:sz w:val="32"/>
          <w:szCs w:val="32"/>
        </w:rPr>
        <w:t>&lt;/p&gt;&lt;p&gt;&lt;img src="/static-img/tlkwPu3csjSxtQGTUMWN-kNLUn26b50cR7PlBOSHJOj43v68G0HJwp5EEfnJsrTv.jpg"&gt;&lt;/p&gt;&lt;p&gt;</w:t>
      </w:r>
      <w:r>
        <w:rPr>
          <w:sz w:val="32"/>
          <w:szCs w:val="32"/>
        </w:rPr>
        <w:t>宫廷中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宫廷之中，不乏那些觊觎权力的人们，他们对�亚多帝国以及其领袖持有各种各样的想法。在这种复杂多变的情况下，强势宠儿成了皇室的一个隐秘而又重要的传递者，它用自己的方式维护着君主的地位，同时也保护着自己所爱的人。</w:t>
      </w:r>
      <w:r>
        <w:rPr>
          <w:sz w:val="32"/>
          <w:szCs w:val="32"/>
        </w:rPr>
        <w:t>&lt;/p&gt;&lt;p&gt;&lt;img src="/static-img/oROOBLtAKYZa3d6N5ZneqENLUn26b50cR7PlBOSHJOj43v68G0HJwp5EEfnJsrTv.jpg"&gt;&lt;/p&gt;&lt;p&gt;</w:t>
      </w:r>
      <w:r>
        <w:rPr>
          <w:sz w:val="32"/>
          <w:szCs w:val="32"/>
        </w:rPr>
        <w:t>继承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一代接一代的事业继承者逐渐显现。在这一过程中，既要保持家族企业稳固，又要面对不断变化的地缘政治环境。而在这个过程中，那只曾经的小生命已经成为了一个不可或缺的人才，是那位未来的领袖最可靠的心腹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有一颗勇敢的心，以及坚定的意志，一切都是可能的事情。不管是在权力的游戏里，或是在生活中的点点滴滴，都需要我们去抉择去行动。那只曾经被称为“小”、“弱”的生物，现在已成为许多人的榜样，用它的一言一行证明了力量并不仅仅来自于外表，而是来源于内心深处那种不屈不挡、永远坚韧的声音。</w:t>
      </w:r>
      <w:r>
        <w:rPr>
          <w:sz w:val="32"/>
          <w:szCs w:val="32"/>
        </w:rPr>
        <w:t>&lt;/p&gt;&lt;p&gt;&lt;a href = "/doc/600332-</w:t>
      </w:r>
      <w:r>
        <w:rPr>
          <w:sz w:val="32"/>
          <w:szCs w:val="32"/>
        </w:rPr>
        <w:t>霸道帝王与其强势宠儿</w:t>
      </w:r>
      <w:r>
        <w:rPr>
          <w:sz w:val="32"/>
          <w:szCs w:val="32"/>
        </w:rPr>
        <w:t>.doc" rel="alternate" download="600332-</w:t>
      </w:r>
      <w:r>
        <w:rPr>
          <w:sz w:val="32"/>
          <w:szCs w:val="32"/>
        </w:rPr>
        <w:t>霸道帝王与其强势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