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公交车上的意外长曝两小时的等待与观察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普通的周末下午，我有幸体验了一次意外的长曝光。原本计划乘坐一程短途公交，结果却不知不觉地花费了两个小时录制视频，这段时间里，我对身边发生的一切都有了深刻的了解和感受。</w:t>
      </w:r>
      <w:r>
        <w:rPr>
          <w:sz w:val="32"/>
          <w:szCs w:val="32"/>
        </w:rPr>
        <w:t>&lt;/p&gt;&lt;p&gt;&lt;img src="/static-img/rt922tQ0IYoPzCHC46hzlcC4yCPwBE1LpWcAVrX4ICT3Hrt9AjjKLeBu5t9Jwp3m.jpg"&gt;&lt;/p&gt;&lt;p&gt;</w:t>
      </w:r>
      <w:r>
        <w:rPr>
          <w:sz w:val="32"/>
          <w:szCs w:val="32"/>
        </w:rPr>
        <w:t>首先，当我上车时，目的是为了记录一下公交车内的情况。我带上了我的手机，并准备好相机应用程序，随后开始拍摄。我没有设定任何特定的目标，只是想捕捉一些日常生活中的细节。起初，行驶中的风景、同样上下班的人潮以及售票员的忙碌工作都是我的主要关注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我注意到许多乘客似乎习惯于这种日常出行方式，有些人甚至已经熟悉到可以在座位上做其他事情，比如阅读书籍或者玩电子设备。而我则仍然保持着专注，不仅要注意环境，还要确保视频质量，以便将这些瞬间保存下来。这样的状态持续了一段时间，一旁的小孩们嬉戏打闹，也让我看到了他们纯真的笑容，这种场景让人感到温馨而又充满活力。</w:t>
      </w:r>
      <w:r>
        <w:rPr>
          <w:sz w:val="32"/>
          <w:szCs w:val="32"/>
        </w:rPr>
        <w:t>&lt;/p&gt;&lt;p&gt;&lt;img src="/static-img/TF5UYN3dKR1kK6QrORRDisC4yCPwBE1LpWcAVrX4ICT3Hrt9AjjKLeBu5t9Jwp3m.jpg"&gt;&lt;/p&gt;&lt;p&gt;</w:t>
      </w:r>
      <w:r>
        <w:rPr>
          <w:sz w:val="32"/>
          <w:szCs w:val="32"/>
        </w:rPr>
        <w:t>然而，在接近中途站时，一位老先生突然站起来，他走向前排并且小声说了几句什么，然后坐在那里一言不发。这让其他乘客也开始议论纷纷，他们不知道这位老人的行为代表着什么意思。不过这个小插曲为我的视频增加了一份新的元素，让它变得更加丰富多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到了接近两小时的时候，我意识到自己已经录制了大量内容，但我并不觉得疲倦，因为每个角落，每个人物，都似乎在讲述一个故事。在那之前，没有任何预谋或计划，只是顺其自然地记录下那些平凡但又珍贵的事物。</w:t>
      </w:r>
      <w:r>
        <w:rPr>
          <w:sz w:val="32"/>
          <w:szCs w:val="32"/>
        </w:rPr>
        <w:t>&lt;/p&gt;&lt;p&gt;&lt;img src="/static-img/NQnj-20h1HGADs5mCAro7cC4yCPwBE1LpWcAVrX4ICT3Hrt9AjjKLeBu5t9Jwp3m.jpg"&gt;&lt;/p&gt;&lt;p&gt;</w:t>
      </w:r>
      <w:r>
        <w:rPr>
          <w:sz w:val="32"/>
          <w:szCs w:val="32"/>
        </w:rPr>
        <w:t>最终，当公交车抵达目的地并停止运行时，我结束了录制。这期间所积累的心得和感悟，对于如何观察生活，以及如何将平凡变为非凡，都给予了我深刻的启示。虽然这只是一个简单的情境，但通过这一过程，我学会了耐心、细致以及对生活美好的欣赏。我相信，无论是在哪个地方，无论何时，我们都能找到机会去发现那些值得我们留下的瞬间，而这些瞬间往往隐藏在我们视野之外，最需要我们的眼光去捕捉它们。</w:t>
      </w:r>
      <w:r>
        <w:rPr>
          <w:sz w:val="32"/>
          <w:szCs w:val="32"/>
        </w:rPr>
        <w:t>&lt;/p&gt;&lt;p&gt;&lt;a href = "/doc/600443-</w:t>
      </w:r>
      <w:r>
        <w:rPr>
          <w:sz w:val="32"/>
          <w:szCs w:val="32"/>
        </w:rPr>
        <w:t>公交车上的意外长曝两小时的等待与观察</w:t>
      </w:r>
      <w:r>
        <w:rPr>
          <w:sz w:val="32"/>
          <w:szCs w:val="32"/>
        </w:rPr>
        <w:t>.doc" rel="alternate" download="600443-</w:t>
      </w:r>
      <w:r>
        <w:rPr>
          <w:sz w:val="32"/>
          <w:szCs w:val="32"/>
        </w:rPr>
        <w:t>公交车上的意外长曝两小时的等待与观察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