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解读生活中的微妙笑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哈哈哼啊哈：解读生活中的微妙笑声</w:t>
      </w:r>
      <w:r>
        <w:rPr>
          <w:sz w:val="32"/>
          <w:szCs w:val="32"/>
        </w:rPr>
        <w:t>&lt;/p&gt;&lt;p&gt;&lt;img src="/static-img/lBmPbVk1oyDG9YbOKwKRmRJm1BzWPc2rd1CnVNEg8MkZ7k4BgzpPoc2qaEgtSh4Q.jpg"&gt;&lt;/p&gt;&lt;p&gt;</w:t>
      </w:r>
      <w:r>
        <w:rPr>
          <w:sz w:val="32"/>
          <w:szCs w:val="32"/>
        </w:rPr>
        <w:t>在日常生活中，我们经常会听到各种各样的笑声，有的清脆有力，如同晴天里的鸟鸣；有的低沉悠长，仿佛是夜空中的流星划过。今天，我要探讨的是一种特殊的笑声——“啊哈哈哼啊哈”。这种笑声听起来有些复杂，但它背后隐藏着深刻的文化意义和心理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语音分析</w:t>
      </w:r>
      <w:r>
        <w:rPr>
          <w:sz w:val="32"/>
          <w:szCs w:val="32"/>
        </w:rPr>
        <w:t>&lt;/p&gt;&lt;p&gt;&lt;img src="/static-img/4uNrDYp9a4XtSKTBJzcXqBJm1BzWPc2rd1CnVNEg8MkZ7k4BgzpPoc2qaEgtSh4Q.jpg"&gt;&lt;/p&gt;&lt;p&gt;</w:t>
      </w:r>
      <w:r>
        <w:rPr>
          <w:sz w:val="32"/>
          <w:szCs w:val="32"/>
        </w:rPr>
        <w:t>首先，让我们从声音本身入手。“啊哈哈哼啊哈”这个短语包含了两种不同的音节组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了一种开启、惊讶或者愉快的声音，往往用来引起注意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更接近于我们的自然微笑，它带有一丝释放、满足感。这两个部分相结合，就形成了一种既能表达喜悦又能展现释然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文化寓意</w:t>
      </w:r>
      <w:r>
        <w:rPr>
          <w:sz w:val="32"/>
          <w:szCs w:val="32"/>
        </w:rPr>
        <w:t>&lt;/p&gt;&lt;p&gt;&lt;img src="/static-img/JmDglCszKrPC3WaQVGbvDhJm1BzWPc2rd1CnVNEg8MkZ7k4BgzpPoc2qaEgtSh4Q.png"&gt;&lt;/p&gt;&lt;p&gt;</w:t>
      </w:r>
      <w:r>
        <w:rPr>
          <w:sz w:val="32"/>
          <w:szCs w:val="32"/>
        </w:rPr>
        <w:t>在中国传统文化中，“呵呵”、“嗯嗯”等类似的声音，在社交场合中被广泛使用。它们不仅仅是一种交流方式，更是社会关系建立和维护的一个重要手段。在某些情况下，这些声音可以作为对话的一部分，也可以作为一种默契的补充，用以加强双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心理学视角</w:t>
      </w:r>
      <w:r>
        <w:rPr>
          <w:sz w:val="32"/>
          <w:szCs w:val="32"/>
        </w:rPr>
        <w:t>&lt;/p&gt;&lt;p&gt;&lt;img src="/static-img/EyViM_4rB254snFP1ObnqRJm1BzWPc2rd1CnVNEg8MkZ7k4BgzpPoc2qaEgtSh4Q.jpg"&gt;&lt;/p&gt;&lt;p&gt;</w:t>
      </w:r>
      <w:r>
        <w:rPr>
          <w:sz w:val="32"/>
          <w:szCs w:val="32"/>
        </w:rPr>
        <w:t>从心理学角度看，“啊”的声音可能代表着内心深处的一次突然理解或顿悟，而“咸”的声音则象征着那种释放后的平静与满足。这两者之间的转换，反映了人类面对挑战时内心状态的变化，从紧张到释然，再到回归平静，是一个非常典型的心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日常应用</w:t>
      </w:r>
      <w:r>
        <w:rPr>
          <w:sz w:val="32"/>
          <w:szCs w:val="32"/>
        </w:rPr>
        <w:t>&lt;/p&gt;&lt;p&gt;&lt;img src="/static-img/waUZ-L0k2B7yJvK4U7PDVhJm1BzWPc2rd1CnVNEg8MkZ7k4BgzpPoc2qaEgtSh4Q.jpg"&gt;&lt;/p&gt;&lt;p&gt;</w:t>
      </w:r>
      <w:r>
        <w:rPr>
          <w:sz w:val="32"/>
          <w:szCs w:val="32"/>
        </w:rPr>
        <w:t>在我们的日常生活中，“啊哈 哈喽”这样的发音频率并不低，每当我们解决一个难题，或是在一次小小胜利之后，都会不自觉地发出这样的声音。此外，在电话沟通或网络聊天时，这样的表情符号（😄）也被广泛使用，以表示轻松愉快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分析，我们发现“啊哈 哈喽”的含义远非简单，它体现了人际互动中的多重情感状态，以及个体对于周围世界反应的一种复杂性。在语言表达中，它不仅是一个词汇，更是一个能够穿越语言障碍，将人们连接起来的情感纽带。在未来，我们将更加关注这些微妙而富有表现力的笑声，因为它们承载着我们共同的人性。</w:t>
      </w:r>
      <w:r>
        <w:rPr>
          <w:sz w:val="32"/>
          <w:szCs w:val="32"/>
        </w:rPr>
        <w:t>&lt;/p&gt;&lt;p&gt;&lt;a href = "/doc/601008-</w:t>
      </w:r>
      <w:r>
        <w:rPr>
          <w:sz w:val="32"/>
          <w:szCs w:val="32"/>
        </w:rPr>
        <w:t>啊哈哈哼啊哈解读生活中的微妙笑声</w:t>
      </w:r>
      <w:r>
        <w:rPr>
          <w:sz w:val="32"/>
          <w:szCs w:val="32"/>
        </w:rPr>
        <w:t>.doc" rel="alternate" download="601008-</w:t>
      </w:r>
      <w:r>
        <w:rPr>
          <w:sz w:val="32"/>
          <w:szCs w:val="32"/>
        </w:rPr>
        <w:t>啊哈哈哼啊哈解读生活中的微妙笑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