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银行家先生金融顾问资产管理专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银行家先生：如何选择合适的财务顾问？</w:t>
      </w:r>
      <w:r>
        <w:rPr>
          <w:sz w:val="32"/>
          <w:szCs w:val="32"/>
        </w:rPr>
        <w:t>&lt;/p&gt;&lt;p&gt;&lt;img src="/static-img/oezHJI3ICUG3YE73RxwBx9tp8JzHjfIQ1EF9fAt7r5LI5yVaPPANazSzLuwdckhN.jpe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的日常中，很少有人会有机会亲近一位真正的银行家。那些穿着正装、戴着眼镜、总是拿着文件和笔记本的人物，他们似乎总是在忙碌，不时地打电话或查看电子设备，这些人就是我们的银行家。在这个快速变化的金融世界里，他们扮演着至关重要的角色——帮助我们管理资产，规划未来。</w:t>
      </w:r>
      <w:r>
        <w:rPr>
          <w:sz w:val="32"/>
          <w:szCs w:val="32"/>
        </w:rPr>
        <w:t>&lt;/p&gt;&lt;p&gt;&lt;img src="/static-img/I-yFoSlHqzCyT5JEKxiMj9tp8JzHjfIQ1EF9fAt7r5LI5yVaPPANazSzLuwdckhN.jpg"&gt;&lt;/p&gt;&lt;p&gt;</w:t>
      </w:r>
      <w:r>
        <w:rPr>
          <w:sz w:val="32"/>
          <w:szCs w:val="32"/>
        </w:rPr>
        <w:t>我们需要他们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银行家先生不仅仅是一个简单的账户管理员，他还是一个财务战略师。他能够帮助我们制定长期投资计划，避免高风险投资，同时确保我们的资金安全无忧。他还能指导我们正确使用信用卡和贷款，使我们的消费更加理智，负债更为可控。当然了，他也会提供税务建议，让我们在法律框架内最大化收益。</w:t>
      </w:r>
      <w:r>
        <w:rPr>
          <w:sz w:val="32"/>
          <w:szCs w:val="32"/>
        </w:rPr>
        <w:t>&lt;/p&gt;&lt;p&gt;&lt;img src="/static-img/VjR5PZbCxSE0M3T69FO6Kttp8JzHjfIQ1EF9fAt7r5LI5yVaPPANazSzLuwdckhN.jpg"&gt;&lt;/p&gt;&lt;p&gt;</w:t>
      </w:r>
      <w:r>
        <w:rPr>
          <w:sz w:val="32"/>
          <w:szCs w:val="32"/>
        </w:rPr>
        <w:t>如何选择合适的人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一个优秀的银行家，我们首先需要了解他的资质和经验。看他是否拥有相关专业资格证书，比如</w:t>
      </w:r>
      <w:r>
        <w:rPr>
          <w:sz w:val="32"/>
          <w:szCs w:val="32"/>
        </w:rPr>
        <w:t>CPA</w:t>
      </w:r>
      <w:r>
        <w:rPr>
          <w:sz w:val="32"/>
          <w:szCs w:val="32"/>
        </w:rPr>
        <w:t>（美国公认会计师）或者</w:t>
      </w:r>
      <w:r>
        <w:rPr>
          <w:sz w:val="32"/>
          <w:szCs w:val="32"/>
        </w:rPr>
        <w:t>CFA</w:t>
      </w:r>
      <w:r>
        <w:rPr>
          <w:sz w:val="32"/>
          <w:szCs w:val="32"/>
        </w:rPr>
        <w:t>（金融分析师）。同时，也要了解他过去服务过哪些客户，以及这些客户的情况如何。这就好比找医生一样，要看病历，但更重要的是要感觉到这位医生对你的信任感以及你对他的信任感。</w:t>
      </w:r>
      <w:r>
        <w:rPr>
          <w:sz w:val="32"/>
          <w:szCs w:val="32"/>
        </w:rPr>
        <w:t>&lt;/p&gt;&lt;p&gt;&lt;img src="/static-img/ySvIe1M6S8e5fBSxv8_UfNtp8JzHjfIQ1EF9fAt7r5LI5yVaPPANazSzLuwdckhN.jpg"&gt;&lt;/p&gt;&lt;p&gt;</w:t>
      </w:r>
      <w:r>
        <w:rPr>
          <w:sz w:val="32"/>
          <w:szCs w:val="32"/>
        </w:rPr>
        <w:t>我们应该怎样与之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任何专业人士合作，都需要良好的沟通技巧。首先，我们应该清楚地表达自己的需求和期望。我想要知道我可以从他那里得到什么，我希望通过这个合作达到什么目标。而且，我们还应保持开放的心态，对于他的建议保持尊重，并且愿意倾听不同的观点。不妨问一些问题，比如：“您认为我目前最大的财务风险是什么？”“您有什么推荐给我吗？”</w:t>
      </w:r>
      <w:r>
        <w:rPr>
          <w:sz w:val="32"/>
          <w:szCs w:val="32"/>
        </w:rPr>
        <w:t>&lt;/p&gt;&lt;p&gt;&lt;img src="/static-img/CX6lmqeAIPdvdHS6WnBBh9tp8JzHjfIQ1EF9fAt7r5LI5yVaPPANazSzLuwdckhN.jpg"&gt;&lt;/p&gt;&lt;p&gt;</w:t>
      </w:r>
      <w:r>
        <w:rPr>
          <w:sz w:val="32"/>
          <w:szCs w:val="32"/>
        </w:rPr>
        <w:t>他可能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能够找到并建立起良好的关系与我的银行家先生，那么这将是我职业生涯乃至个人生活中的重大转折点。在未来的岁月里，无论市场多么波动，他都会成为我依靠的地方。当经济下行时，他能帮我寻找保护手段；当经济上行时，他能提供更多增长机会。此外，在税收法规不断变化的情况下，他能及时调整策略，以确保我的利益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没有人可以单独面对复杂而变幻莫测的金融世界。但只要有了像样的支持团队，就没有问题无法克服。我相信，只要找到那位理解透彻、忠诚可靠、具有丰富知识储备并且具备敏锐洞察力的銀行家的</w:t>
      </w:r>
      <w:r>
        <w:rPr>
          <w:sz w:val="32"/>
          <w:szCs w:val="32"/>
        </w:rPr>
        <w:t xml:space="preserve">Mr., </w:t>
      </w:r>
      <w:r>
        <w:rPr>
          <w:sz w:val="32"/>
          <w:szCs w:val="32"/>
        </w:rPr>
        <w:t>那么未来一定充满希望！</w:t>
      </w:r>
      <w:r>
        <w:rPr>
          <w:sz w:val="32"/>
          <w:szCs w:val="32"/>
        </w:rPr>
        <w:t>&lt;/p&gt;&lt;p&gt;&lt;a href = "/doc/601036-</w:t>
      </w:r>
      <w:r>
        <w:rPr>
          <w:sz w:val="32"/>
          <w:szCs w:val="32"/>
        </w:rPr>
        <w:t>我的银行家先生金融顾问资产管理专家</w:t>
      </w:r>
      <w:r>
        <w:rPr>
          <w:sz w:val="32"/>
          <w:szCs w:val="32"/>
        </w:rPr>
        <w:t>.doc" rel="alternate" download="601036-</w:t>
      </w:r>
      <w:r>
        <w:rPr>
          <w:sz w:val="32"/>
          <w:szCs w:val="32"/>
        </w:rPr>
        <w:t>我的银行家先生金融顾问资产管理专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