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美纱</w:t>
      </w:r>
      <w:r>
        <w:rPr>
          <w:sz w:val="48"/>
          <w:szCs w:val="48"/>
        </w:rPr>
        <w:t>anime</w:t>
      </w:r>
      <w:r>
        <w:rPr>
          <w:sz w:val="48"/>
          <w:szCs w:val="48"/>
        </w:rPr>
        <w:t>女主角日本动漫魔法禁书目录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法禁书目录》中的结城美纱：一个不可忽视的角色</w:t>
      </w:r>
      <w:r>
        <w:rPr>
          <w:sz w:val="32"/>
          <w:szCs w:val="32"/>
        </w:rPr>
        <w:t>&lt;/p&gt;&lt;p&gt;&lt;img src="/static-img/xVUlyr4sHj8WzOyLkSuSbsoiGWsVvcycr5V8Bdwv8fwEsniMj7rwQVgUJhONyrrI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法禁书目录》（原名：</w:t>
      </w:r>
      <w:r>
        <w:rPr>
          <w:sz w:val="32"/>
          <w:szCs w:val="32"/>
        </w:rPr>
        <w:t>To Aru Majutsu no Index</w:t>
      </w:r>
      <w:r>
        <w:rPr>
          <w:sz w:val="32"/>
          <w:szCs w:val="32"/>
        </w:rPr>
        <w:t>）这部日本动漫中，结城美纱（</w:t>
      </w:r>
      <w:r>
        <w:rPr>
          <w:sz w:val="32"/>
          <w:szCs w:val="32"/>
        </w:rPr>
        <w:t>Yomikawa Mina</w:t>
      </w:r>
      <w:r>
        <w:rPr>
          <w:sz w:val="32"/>
          <w:szCs w:val="32"/>
        </w:rPr>
        <w:t>）是一位年轻且才华横溢的女学生，她不仅在学校里表现出色，而且还是一名拥有强大能力的魔术师。她的出现总是那么神秘而又引人注目，让人们对她产生了无限好奇。</w:t>
      </w:r>
      <w:r>
        <w:rPr>
          <w:sz w:val="32"/>
          <w:szCs w:val="32"/>
        </w:rPr>
        <w:t>&lt;/p&gt;&lt;p&gt;&lt;img src="/static-img/TD3RMvSoFX7T4fuzV-S6TcoiGWsVvcycr5V8Bdwv8fwEsniMj7rwQVgUJhONyrrI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魔术师，结城美纲拥有一种能够控制和操控电力的“电磁力场”（</w:t>
      </w:r>
      <w:r>
        <w:rPr>
          <w:sz w:val="32"/>
          <w:szCs w:val="32"/>
        </w:rPr>
        <w:t>Electromagnetic Field, EMF</w:t>
      </w:r>
      <w:r>
        <w:rPr>
          <w:sz w:val="32"/>
          <w:szCs w:val="32"/>
        </w:rPr>
        <w:t>）能力。这意味着她可以通过接触或远程操控电子设备，从而影响周围环境。她对于电子设备的掌握程度非常深刻，有时候甚至能让人联想到现代社会中的黑客或者网络安全专家。但与此同时，这也使得她在面对那些依赖于科技力量的敌人时显得格外有利。</w:t>
      </w:r>
      <w:r>
        <w:rPr>
          <w:sz w:val="32"/>
          <w:szCs w:val="32"/>
        </w:rPr>
        <w:t>&lt;/p&gt;&lt;p&gt;&lt;img src="/static-img/_NZn_e9hm5ekhsL_Koib6MoiGWsVvcycr5V8Bdwv8fwEsniMj7rwQVgUJhONyrrI.jpg"&gt;&lt;/p&gt;&lt;p&gt;</w:t>
      </w:r>
      <w:r>
        <w:rPr>
          <w:sz w:val="32"/>
          <w:szCs w:val="32"/>
        </w:rPr>
        <w:t>她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城美纵是一个充满魅力的女性，但实际上她内心深处隐藏着复杂的情感。在故事中，她经常展现出一种冷静、理智以及极度自信的一面，这可能源于她的学业成绩优异以及其父母所期待的大将之子形象。然而，当涉及到感情问题时，她却显得有些脆弱，尤其是在遇到像小林英树这样的男性角色时，那些情感上的波动就更为明显了。</w:t>
      </w:r>
      <w:r>
        <w:rPr>
          <w:sz w:val="32"/>
          <w:szCs w:val="32"/>
        </w:rPr>
        <w:t>&lt;/p&gt;&lt;p&gt;&lt;img src="/static-img/JyEMZSolJUzg4ZR0ZXrJf8oiGWsVvcycr5V8Bdwv8fwEsniMj7rwQVgUJhONyrrI.png"&gt;&lt;/p&gt;&lt;p&gt;</w:t>
      </w:r>
      <w:r>
        <w:rPr>
          <w:sz w:val="32"/>
          <w:szCs w:val="32"/>
        </w:rPr>
        <w:t>与主角们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魔法禁书目录》系列作品中的重要人物之一，结城美纵与主角橘马可之间存在着微妙的情感线索。虽然他们并没有直接表达过爱意，但橘马可多次帮助过她解决困难，也许这些行为本身就是一种暗示。而且，在一些关键场景下，他们共同面对危险的情况也加深了彼此间的情谊，使人们怀疑是否会发展成恋情。</w:t>
      </w:r>
      <w:r>
        <w:rPr>
          <w:sz w:val="32"/>
          <w:szCs w:val="32"/>
        </w:rPr>
        <w:t>&lt;/p&gt;&lt;p&gt;&lt;img src="/static-img/FKmV-7CU5u0LNPnKYtlyGsoiGWsVvcycr5V8Bdwv8fwEsniMj7rwQVgUJhONyrrI.jpg"&gt;&lt;/p&gt;&lt;p&gt;</w:t>
      </w:r>
      <w:r>
        <w:rPr>
          <w:sz w:val="32"/>
          <w:szCs w:val="32"/>
        </w:rPr>
        <w:t>她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结城美纵逐渐成长成为一个更加坚韧和独立的人物。她开始承担起更多责任，不再只是单纯地依赖自己的能力，而是学会了如何有效利用自己的力量来保护自己和他人。此外，她还展现出了超乎想象的心灵慈善，对待朋友和同伴都十分关照，这一点尤其体现在那些紧要关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魔法禁书目录》的续集仍未完全结束，因此关于结城美纵未来的走向我们只能等待观察。不过，无论未来如何发展，都可以确定的是，无论是在战斗中还是在日常生活中，结城美约都会以其独特的风格继续留给我们许多精彩瞬间。</w:t>
      </w:r>
      <w:r>
        <w:rPr>
          <w:sz w:val="32"/>
          <w:szCs w:val="32"/>
        </w:rPr>
        <w:t>&lt;/p&gt;&lt;p&gt;&lt;a href = "/doc/601082-</w:t>
      </w:r>
      <w:r>
        <w:rPr>
          <w:sz w:val="32"/>
          <w:szCs w:val="32"/>
        </w:rPr>
        <w:t>结城美纱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女主角日本动漫魔法禁书目录中的角色</w:t>
      </w:r>
      <w:r>
        <w:rPr>
          <w:sz w:val="32"/>
          <w:szCs w:val="32"/>
        </w:rPr>
        <w:t>.doc" rel="alternate" download="601082-</w:t>
      </w:r>
      <w:r>
        <w:rPr>
          <w:sz w:val="32"/>
          <w:szCs w:val="32"/>
        </w:rPr>
        <w:t>结城美纱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女主角日本动漫魔法禁书目录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