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今晚上是你的人今夜她的笑容里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她的笑容里藏着怎样的秘密？</w:t>
      </w:r>
      <w:r>
        <w:rPr>
          <w:sz w:val="32"/>
          <w:szCs w:val="32"/>
        </w:rPr>
        <w:t>&lt;/p&gt;&lt;p&gt;&lt;img src="/static-img/7lu92ftPi49yXZMDZAiKLRJm1BzWPc2rd1CnVNEg8MkZ7k4BgzpPoc2qaEgtSh4Q.jpg"&gt;&lt;/p&gt;&lt;p&gt;</w:t>
      </w:r>
      <w:r>
        <w:rPr>
          <w:sz w:val="32"/>
          <w:szCs w:val="32"/>
        </w:rPr>
        <w:t>在繁星点点的天空下，城市灯火辉煌，人流如织。小雨轻纷，湿润了每一条街巷。但在这喧嚣之中，有一个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我最亲近的人。她总是那么坚强，不管遇到什么困难，都能面带微笑地迎接挑战。今天，她让我发现了一个不为人知的秘密——姐今晚上是你的人。</w:t>
      </w:r>
      <w:r>
        <w:rPr>
          <w:sz w:val="32"/>
          <w:szCs w:val="32"/>
        </w:rPr>
        <w:t>&lt;/p&gt;&lt;p&gt;&lt;img src="/static-img/secS6VjhvdgMe_FI0Q149xJm1BzWPc2rd1CnVNEg8MkZ7k4BgzpPoc2qaEgtSh4Q.jpg"&gt;&lt;/p&gt;&lt;p&gt;</w:t>
      </w:r>
      <w:r>
        <w:rPr>
          <w:sz w:val="32"/>
          <w:szCs w:val="32"/>
        </w:rPr>
        <w:t>那晚，我们一起走在街道上，无意间，我听到了她的低语。她说：“现在，你是我唯一需要关心的人。”那一刻，我明白了，她不是一直都这样。在过去的日子里，她承受过太多沉重的负担，而我，却始终没有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更加珍惜我们的时光。我学会了倾听她的声音，更了解她的感受。当她需要的时候，我会尽力成为她依靠的力量。而当她高兴时，我也会与她分享喜悦，因为现在，她是我生命中的重要部分。</w:t>
      </w:r>
      <w:r>
        <w:rPr>
          <w:sz w:val="32"/>
          <w:szCs w:val="32"/>
        </w:rPr>
        <w:t>&lt;/p&gt;&lt;p&gt;&lt;img src="/static-img/ogMd1wcF82xh732kRNGmFhJm1BzWPc2rd1CnVNEg8MkZ7k4BgzpPoc2qaEgtSh4Q.jpg"&gt;&lt;/p&gt;&lt;p&gt;“</w:t>
      </w:r>
      <w:r>
        <w:rPr>
          <w:sz w:val="32"/>
          <w:szCs w:val="32"/>
        </w:rPr>
        <w:t>姐今晚上是你的人”，这句话背后蕴含着深深的情感和责任。我决定，从此刻起，让我们的关系变得更加真挚和紧密。我们不再只是普通兄弟姊妹，而是在这个世界上的彼此支持者、理解者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，就像那些细雨一样滋养着大地，使它更加肥沃和美丽。我知道，只要有这样的情感相伴，无论生活给予我们多少挑战，我们都会勇敢地面对，每一步都是向前的一步。</w:t>
      </w:r>
      <w:r>
        <w:rPr>
          <w:sz w:val="32"/>
          <w:szCs w:val="32"/>
        </w:rPr>
        <w:t>&lt;/p&gt;&lt;p&gt;&lt;img src="/static-img/YtVClhCGZnPlzyykr-cpiRJm1BzWPc2rd1CnVNEg8MkZ7k4BgzpPoc2qaEgtSh4Q.jpg"&gt;&lt;/p&gt;&lt;p&gt;</w:t>
      </w:r>
      <w:r>
        <w:rPr>
          <w:sz w:val="32"/>
          <w:szCs w:val="32"/>
        </w:rPr>
        <w:t>所以，当您看到那个温柔而坚强的小女孩，或许有一天，也会有人告诉您：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今晚上就是你的全部，那个瞬间，您将领略到一种前所未有的温暖与幸福。这便是一个人的故事，也是一段奇妙友情旅程的一个开端。</w:t>
      </w:r>
      <w:r>
        <w:rPr>
          <w:sz w:val="32"/>
          <w:szCs w:val="32"/>
        </w:rPr>
        <w:t>&lt;/p&gt;&lt;p&gt;&lt;a href = "/doc/601286-</w:t>
      </w:r>
      <w:r>
        <w:rPr>
          <w:sz w:val="32"/>
          <w:szCs w:val="32"/>
        </w:rPr>
        <w:t>姐今晚上是你的人今夜她的笑容里藏着怎样的秘密</w:t>
      </w:r>
      <w:r>
        <w:rPr>
          <w:sz w:val="32"/>
          <w:szCs w:val="32"/>
        </w:rPr>
        <w:t>.doc" rel="alternate" download="601286-</w:t>
      </w:r>
      <w:r>
        <w:rPr>
          <w:sz w:val="32"/>
          <w:szCs w:val="32"/>
        </w:rPr>
        <w:t>姐今晚上是你的人今夜她的笑容里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