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筷子与视频的无声对话屁眼里的意外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筷子与视频的无声对话：屁眼里的意外冒险</w:t>
      </w:r>
      <w:r>
        <w:rPr>
          <w:sz w:val="32"/>
          <w:szCs w:val="32"/>
        </w:rPr>
        <w:t>&lt;/p&gt;&lt;p&gt;&lt;img src="/static-img/DOC1VEMkzNc3rcX7A7ftqBJm1BzWPc2rd1CnVNEg8MkZ7k4BgzpPoc2qaEgtSh4Q.jpg"&gt;&lt;/p&gt;&lt;p&gt;</w:t>
      </w:r>
      <w:r>
        <w:rPr>
          <w:sz w:val="32"/>
          <w:szCs w:val="32"/>
        </w:rPr>
        <w:t>在一个平凡的午后，李明偶然间发现了一件奇特的事实，那就是把筷子放屁眼里不能掉视频。这个发现让他产生了浓厚的兴趣，决定深入探究背后的原因。</w:t>
      </w:r>
      <w:r>
        <w:rPr>
          <w:sz w:val="32"/>
          <w:szCs w:val="32"/>
        </w:rPr>
        <w:t>&lt;/p&gt;&lt;p&gt;</w:t>
      </w:r>
      <w:r>
        <w:rPr>
          <w:sz w:val="32"/>
          <w:szCs w:val="32"/>
        </w:rPr>
        <w:t>首先，他开始思考为什么筷子和屁眼有关联。李明回忆起小时候听过的一些笑话，其中有关于“把小便器塞满硬币”的笑话，这个笑话虽然幽默，但也透露出一种对于物体大小和形状限制的认识。筷子的长度大概是人体尺寸的一个几何比例，它们之间可能存在某种数学关系。</w:t>
      </w:r>
      <w:r>
        <w:rPr>
          <w:sz w:val="32"/>
          <w:szCs w:val="32"/>
        </w:rPr>
        <w:t>&lt;/p&gt;&lt;p&gt;&lt;img src="/static-img/MnZNCfCoulyCbxONdWl93BJm1BzWPc2rd1CnVNEg8MkZ7k4BgzpPoc2qaEgtSh4Q.jpg"&gt;&lt;/p&gt;&lt;p&gt;</w:t>
      </w:r>
      <w:r>
        <w:rPr>
          <w:sz w:val="32"/>
          <w:szCs w:val="32"/>
        </w:rPr>
        <w:t>接着，他考虑到视频中的每一帧都是时间和空间的一个点，如果放在视觉上来看，每一帧都是一张静态图像，而动画则由连续的静态图像组合而成。这就引出了第二个问题：如果将筷子放置在屏幕上的某一点，那么它是否会被视为动画的一部分？或者说，它能否成为新的、不寻常的动画元素？</w:t>
      </w:r>
      <w:r>
        <w:rPr>
          <w:sz w:val="32"/>
          <w:szCs w:val="32"/>
        </w:rPr>
        <w:t>&lt;/p&gt;&lt;p&gt;</w:t>
      </w:r>
      <w:r>
        <w:rPr>
          <w:sz w:val="32"/>
          <w:szCs w:val="32"/>
        </w:rPr>
        <w:t>为了验证这一点，李明决定进行实验。他找到了一个可以调节分辨率的小型液晶电视，并用高精度测量工具测量了不同大小和形状物品对屏幕显示效果的影响。在实验过程中，他注意到只要物品没有超出屏幕边缘，即使其尺寸巨大，也不会影响到视频播放，因为系统会自动剪裁或隐藏这些部分。</w:t>
      </w:r>
      <w:r>
        <w:rPr>
          <w:sz w:val="32"/>
          <w:szCs w:val="32"/>
        </w:rPr>
        <w:t>&lt;/p&gt;&lt;p&gt;&lt;img src="/static-img/d9uGeTAliOBirNM02BUOWRJm1BzWPc2rd1CnVNEg8MkZ7k4BgzpPoc2qaEgtSh4Q.jpg"&gt;&lt;/p&gt;&lt;p&gt;</w:t>
      </w:r>
      <w:r>
        <w:rPr>
          <w:sz w:val="32"/>
          <w:szCs w:val="32"/>
        </w:rPr>
        <w:t>然而，当他尝试将较长或较短物品插入屏幕内部时，却发现这种做法并不会导致任何可见变化。这让他意识到，无论如何调整物理世界中的对象，都无法改变数字世界中的逻辑规则。这正如同我们日常生活中所理解到的道理——现实世界与虚拟世界虽然相互关联，但它们遵循着不同的规律。</w:t>
      </w:r>
      <w:r>
        <w:rPr>
          <w:sz w:val="32"/>
          <w:szCs w:val="32"/>
        </w:rPr>
        <w:t>&lt;/p&gt;&lt;p&gt;</w:t>
      </w:r>
      <w:r>
        <w:rPr>
          <w:sz w:val="32"/>
          <w:szCs w:val="32"/>
        </w:rPr>
        <w:t>尽管如此，李明仍旧感到好奇于“把筷子放屁眼里不能掉视频”的本质。他认为这可能涉及到一些更深层次的问题，比如数据处理算法、用户界面设计以及人类心理学等领域。在我们的日常生活中，我们总是习惯于以自己的方式去理解事物，这种直觉往往基于对周围环境的一系列经验性判断。而当我们遇到这样的现象时，它挑战了我们原有的认知模式，让我们不得不重新审视那些看似简单的事情背后的复杂结构。</w:t>
      </w:r>
      <w:r>
        <w:rPr>
          <w:sz w:val="32"/>
          <w:szCs w:val="32"/>
        </w:rPr>
        <w:t>&lt;/p&gt;&lt;p&gt;&lt;img src="/static-img/G1jN_yUieEOjMhNrP-sbBhJm1BzWPc2rd1CnVNEg8MkZ7k4BgzpPoc2qaEgtSh4Q.jpg"&gt;&lt;/p&gt;&lt;p&gt;</w:t>
      </w:r>
      <w:r>
        <w:rPr>
          <w:sz w:val="32"/>
          <w:szCs w:val="32"/>
        </w:rPr>
        <w:t>最后，在进一步研究之后，李明得出结论：“把筷子放屁眼里不能掉视频”是一个多维度的问题，不仅涉及技术层面的解释，还包含着文化、心理学甚至哲学等方面的考量。这个问题似乎很简单，但实际上却蕴含着丰富的人类智慧和创造力，是一次从宏观至微观，从理论至实践再探索知识边界的大胆尝试。</w:t>
      </w:r>
      <w:r>
        <w:rPr>
          <w:sz w:val="32"/>
          <w:szCs w:val="32"/>
        </w:rPr>
        <w:t>&lt;/p&gt;&lt;p&gt;&lt;a href = "/doc/601437-</w:t>
      </w:r>
      <w:r>
        <w:rPr>
          <w:sz w:val="32"/>
          <w:szCs w:val="32"/>
        </w:rPr>
        <w:t>筷子与视频的无声对话屁眼里的意外冒险</w:t>
      </w:r>
      <w:r>
        <w:rPr>
          <w:sz w:val="32"/>
          <w:szCs w:val="32"/>
        </w:rPr>
        <w:t>.doc" rel="alternate" download="601437-</w:t>
      </w:r>
      <w:r>
        <w:rPr>
          <w:sz w:val="32"/>
          <w:szCs w:val="32"/>
        </w:rPr>
        <w:t>筷子与视频的无声对话屁眼里的意外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