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被迫沦为玩物电影</w:t>
      </w:r>
      <w:r>
        <w:rPr>
          <w:sz w:val="48"/>
          <w:szCs w:val="48"/>
        </w:rPr>
        <w:t>BD</w:t>
      </w:r>
      <w:r>
        <w:rPr>
          <w:sz w:val="48"/>
          <w:szCs w:val="48"/>
        </w:rPr>
        <w:t>她曾是上流社会的象征如今却在影视剧中成为众人的玩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曾是上流社会的象征，如今却在影视剧中成为众人的玩物。高雅人妻被迫沦为玩物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让我们一起探讨这背后隐藏的故事。</w:t>
      </w:r>
      <w:r>
        <w:rPr>
          <w:sz w:val="32"/>
          <w:szCs w:val="32"/>
        </w:rPr>
        <w:t>&lt;/p&gt;&lt;p&gt;&lt;img src="/static-img/TkS1uC96BegBQL5ST7OvgBJm1BzWPc2rd1CnVNEg8MkZ7k4BgzpPoc2qaEgtSh4Q.jpeg"&gt;&lt;/p&gt;&lt;p&gt;</w:t>
      </w:r>
      <w:r>
        <w:rPr>
          <w:sz w:val="32"/>
          <w:szCs w:val="32"/>
        </w:rPr>
        <w:t>在一个繁华都市里，张小姐是一位大家族的千金，她生活在一片舒适与奢华之中。在这个世界里，她不仅拥有无可匹敌的地位，更有着一颗坚强的心。但命运总是喜欢开些小差错，一场意外让她的世界崩塌。她失去了所有，包括她的家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她遇到了一个影视制作公司。这家公司正在筹备一部新的电影，他们需要一位能够演绎高贵与悲剧交织的人物角色。张小姐，被迫接受了这个角色，而她的命运再次发生了巨大变化。</w:t>
      </w:r>
      <w:r>
        <w:rPr>
          <w:sz w:val="32"/>
          <w:szCs w:val="32"/>
        </w:rPr>
        <w:t>&lt;/p&gt;&lt;p&gt;&lt;img src="/static-img/x3aBlP2Vm4gb66df5MkHPxJm1BzWPc2rd1CnVNEg8MkZ7k4BgzpPoc2qaEgtSh4Q.jpg"&gt;&lt;/p&gt;&lt;p&gt;</w:t>
      </w:r>
      <w:r>
        <w:rPr>
          <w:sz w:val="32"/>
          <w:szCs w:val="32"/>
        </w:rPr>
        <w:t>随着时间的推移，这部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迅速走红，它讲述的是一个关于荣耀与堕落、爱情与背叛的小说式故事。而张小姐扮演的人物，则成为了全片焦点——从高雅人妻到被迫沦为众人眼中的玩物，从尊严破碎到自我重生。这场戏份丰富的情感波动，让观众们陷入深思，也让许多人开始思考：真正的幸福究竟是什么？我们是否真的掌握自己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部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以其精彩纷呈的手法吸引了大量观众，但它也触及了一些更深层次的问题。当一个人的一切都被夺走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如何选择？面对压力和挑战，我们应该如何保持自己不受侵蚀？</w:t>
      </w:r>
      <w:r>
        <w:rPr>
          <w:sz w:val="32"/>
          <w:szCs w:val="32"/>
        </w:rPr>
        <w:t>&lt;/p&gt;&lt;p&gt;&lt;img src="/static-img/7VPZo34UimiZDNk8XWi6-xJm1BzWPc2rd1CnVNEg8MkZ7k4BgzpPoc2qaEgtSh4Q.jpeg"&gt;&lt;/p&gt;&lt;p&gt;</w:t>
      </w:r>
      <w:r>
        <w:rPr>
          <w:sz w:val="32"/>
          <w:szCs w:val="32"/>
        </w:rPr>
        <w:t>通过观看这部电影，以及对主角人物所经历的事迹，我们可以更加深刻地理解“高雅人妻被迫沦为玩物”的内涵。这种体验，不仅是一个关于过去痛苦回忆的反思，也是一种对于未来可能遇到的困境做准备的心理建设。在这个过程中，每个人都会变得更加坚强，因为只有这样，才能抵御那些试图削弱我们的力量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故事充满了复杂的情感，但是正是在这些复杂的情感中，我们才能找到真实生活中的答案。所以，无论你是谁，你都值得去探索这些问题，并且找到属于你的答案。如果有一天，你也像张小姐一样，被命运带向黑暗，那么记住，只要心存希望，就没有什么是不可能实现的事情。</w:t>
      </w:r>
      <w:r>
        <w:rPr>
          <w:sz w:val="32"/>
          <w:szCs w:val="32"/>
        </w:rPr>
        <w:t>&lt;/p&gt;&lt;p&gt;&lt;img src="/static-img/vODemqYmI11hAYFUNB9hKhJm1BzWPc2rd1CnVNEg8MkZ7k4BgzpPoc2qaEgtSh4Q.jpeg"&gt;&lt;/p&gt;&lt;p&gt;&lt;a href = "/doc/601535-</w:t>
      </w:r>
      <w:r>
        <w:rPr>
          <w:sz w:val="32"/>
          <w:szCs w:val="32"/>
        </w:rPr>
        <w:t>高雅人妻被迫沦为玩物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她曾是上流社会的象征如今却在影视剧中成为众人的玩物</w:t>
      </w:r>
      <w:r>
        <w:rPr>
          <w:sz w:val="32"/>
          <w:szCs w:val="32"/>
        </w:rPr>
        <w:t>.doc" rel="alternate" download="601535-</w:t>
      </w:r>
      <w:r>
        <w:rPr>
          <w:sz w:val="32"/>
          <w:szCs w:val="32"/>
        </w:rPr>
        <w:t>高雅人妻被迫沦为玩物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她曾是上流社会的象征如今却在影视剧中成为众人的玩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