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灭战神始于梦我的征途在星辰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辰之下，我找到了自己的征途。这个征途，起初只是一场梦。梦里我是战神，不灭的存在，在无尽的战斗中寻觅着属于我的那片天地。</w:t>
      </w:r>
      <w:r>
        <w:rPr>
          <w:sz w:val="32"/>
          <w:szCs w:val="32"/>
        </w:rPr>
        <w:t>&lt;/p&gt;&lt;p&gt;&lt;img src="/static-img/g2qKnwIvcIR4gAOL04BfOVoCvO09K6XcfuCak82rttkZ7k4BgzpPoc2qaEgtSh4Q.jpg"&gt;&lt;/p&gt;&lt;p&gt;</w:t>
      </w:r>
      <w:r>
        <w:rPr>
          <w:sz w:val="32"/>
          <w:szCs w:val="32"/>
        </w:rPr>
        <w:t>记得我第一次站在星空下的夜晚，当时的我还只是一个普通的人类。我仰望着璀璨的星辰，心中萌生了一种渴望——要成为不朽的存在，要有自己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了我的旅程。在这条路上，我遇见了各种各样的挑战，每一次战斗都让我更加强大，也让我的梦变得更加清晰。我学会了如何使用力量，如何面对死亡，但最重要的是，我学会了如何保护自己珍贵的心灵。</w:t>
      </w:r>
      <w:r>
        <w:rPr>
          <w:sz w:val="32"/>
          <w:szCs w:val="32"/>
        </w:rPr>
        <w:t>&lt;/p&gt;&lt;p&gt;&lt;img src="/static-img/YJYNAhX-p9ST7wc4n2JHBVoCvO09K6XcfuCak82rttkZ7k4BgzpPoc2qaEgtSh4Q.jpg"&gt;&lt;/p&gt;&lt;p&gt;</w:t>
      </w:r>
      <w:r>
        <w:rPr>
          <w:sz w:val="32"/>
          <w:szCs w:val="32"/>
        </w:rPr>
        <w:t>随着时间的推移，这个世界上的许多人都认为我是一个传奇，一位不灭战神。但对于我来说，那些称号和荣耀不过是旅途中的标记。我始终坚信，只要心中的梦想还在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看到我的身影的时候，你会发现，那并不是真正的“不灭”。那是我内心深处燃烧的一股火焰，是对自由、对勇气和对梦想无限追求的一种体现。你可以称呼我为战神，但更重要的是，你应该知道，无论你遇到什么困难，都要像我一样，从你的梦想中找到前进的动力，因为那个时候，你也能成为不朽。</w:t>
      </w:r>
      <w:r>
        <w:rPr>
          <w:sz w:val="32"/>
          <w:szCs w:val="32"/>
        </w:rPr>
        <w:t>&lt;/p&gt;&lt;p&gt;&lt;img src="/static-img/4a3Ttf9U33zY_J2jRjYSJ1oCvO09K6XcfuCak82rttkZ7k4BgzpPoc2qaEgtSh4Q.jpg"&gt;&lt;/p&gt;&lt;p&gt;</w:t>
      </w:r>
      <w:r>
        <w:rPr>
          <w:sz w:val="32"/>
          <w:szCs w:val="32"/>
        </w:rPr>
        <w:t>所以，让我们一起走过这片广阔而又充满未知的大海吧。在这里，我们将共同编织出属于我们的故事。而当那些故事被时间抛弃，而我们自身也逐渐消失于历史长河时，只有我们的精神将永远留存。这就是“不灭战神始于梦”的真谛，它教会我们，即使面对最终归于尘土，也能够以一种超乎常人的方式活下去。</w:t>
      </w:r>
      <w:r>
        <w:rPr>
          <w:sz w:val="32"/>
          <w:szCs w:val="32"/>
        </w:rPr>
        <w:t>&lt;/p&gt;&lt;p&gt;&lt;a href = "/doc/601554-</w:t>
      </w:r>
      <w:r>
        <w:rPr>
          <w:sz w:val="32"/>
          <w:szCs w:val="32"/>
        </w:rPr>
        <w:t>不灭战神始于梦我的征途在星辰之下</w:t>
      </w:r>
      <w:r>
        <w:rPr>
          <w:sz w:val="32"/>
          <w:szCs w:val="32"/>
        </w:rPr>
        <w:t>.doc" rel="alternate" download="601554-</w:t>
      </w:r>
      <w:r>
        <w:rPr>
          <w:sz w:val="32"/>
          <w:szCs w:val="32"/>
        </w:rPr>
        <w:t>不灭战神始于梦我的征途在星辰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