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之谜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深处，隐藏着一段关于爱与权力的传奇故事——倾世皇妃。这个名字，在朝堂上轻声传播，就像春风拂过百花，让人不禁心动。这部小说，以其独特的穿越设定和深刻的人物塑造，吸引了无数读者的心灵。</w:t>
      </w:r>
      <w:r>
        <w:rPr>
          <w:sz w:val="32"/>
          <w:szCs w:val="32"/>
        </w:rPr>
        <w:t>&lt;/p&gt;&lt;p&gt;&lt;img src="/static-img/_fm8zPiBPwhPHkLlaUteqzvoNjrzslPJLiyWOrWQuhRAkUwcGqHvF7szEVol9ld7.jpg"&gt;&lt;/p&gt;&lt;p&gt;</w:t>
      </w:r>
      <w:r>
        <w:rPr>
          <w:sz w:val="32"/>
          <w:szCs w:val="32"/>
        </w:rPr>
        <w:t>首先，这部小说以一个普通女子的身份开始，她在现代社会的一次意外中，被带入了古代的一个王朝。在这个陌生而又充满危险的世界里，她必须学习新的生活技能，并适应新的环境，同时也要避免被发现自己的真实身份。她凭借聪明才智和坚韧不拔的精神，一步步地赢得了人们对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时间的推移，这位女主角逐渐展现出她卓越的人格魅力。她既有勇气也有智慧，不仅能够处理好自己的事情，还能帮助周围的人解决问题。她的善良和美德，让她迅速成为了一位受人尊敬的地位人物。</w:t>
      </w:r>
      <w:r>
        <w:rPr>
          <w:sz w:val="32"/>
          <w:szCs w:val="32"/>
        </w:rPr>
        <w:t>&lt;/p&gt;&lt;p&gt;&lt;img src="/static-img/Wyh1kmFnBawCXqFyOxWOoDvoNjrzslPJLiyWOrWQuhRAkUwcGqHvF7szEVol9ld7.jpg"&gt;&lt;/p&gt;&lt;p&gt;</w:t>
      </w:r>
      <w:r>
        <w:rPr>
          <w:sz w:val="32"/>
          <w:szCs w:val="32"/>
        </w:rPr>
        <w:t>此外，在这部小说中，对于历史背景的描绘也非常细致精确，从衣食住行到文化习俗，都让人仿佛置身于那个时代。作者通过对历史事件和人物进行巧妙改编，为故事增添了更多色彩，使得整个叙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倾世皇妃还探讨了许多深层次的问题，比如忠诚与背叛、爱情与利益等等。在这个复杂多变的宫廷斗争中，每个人都可能是你最亲密的小舅子，也可能是你最大的敌手。这使得读者在阅读过程中不断地思考这些哲学问题，其乐趣非凡。</w:t>
      </w:r>
      <w:r>
        <w:rPr>
          <w:sz w:val="32"/>
          <w:szCs w:val="32"/>
        </w:rPr>
        <w:t>&lt;/p&gt;&lt;p&gt;&lt;img src="/static-img/5r33S_RRnqzVNVXqVnxDMzvoNjrzslPJLiyWOrWQuhRAkUwcGqHvF7szEVol9ld7.jpg"&gt;&lt;/p&gt;&lt;p&gt;</w:t>
      </w:r>
      <w:r>
        <w:rPr>
          <w:sz w:val="32"/>
          <w:szCs w:val="32"/>
        </w:rPr>
        <w:t>最后，由于这本书中的女主角拥有超乎常人的能力，她在宫廷之内的地位日益显赫，最终成为了“倾世皇妃”的称号。而这一切，是不是就像是一场梦？她是否真的存在？这些疑问一直伴随着读者直到故事结束，但即便答案已知，也无法阻止我们沉醉于这段令人难忘的情感旅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倾世皇妃》是一部融合穿越、宫廷、爱情等元素的大型史幻小说，它以独特的手法，将现代价值观融入古代背景之中，为读者提供了一场时空旅行。此书所展现出的女性力量，以及对于正义与爱情追求的心路历程，无疑将会留下深刻印象，让每一位阅读它的人都不会忘记那份震撼。</w:t>
      </w:r>
      <w:r>
        <w:rPr>
          <w:sz w:val="32"/>
          <w:szCs w:val="32"/>
        </w:rPr>
        <w:t>&lt;/p&gt;&lt;p&gt;&lt;img src="/static-img/XW9DO46XgcY7cZdIgHyUETvoNjrzslPJLiyWOrWQuhRAkUwcGqHvF7szEVol9ld7.jpg"&gt;&lt;/p&gt;&lt;p&gt;&lt;a href = "/doc/601720-</w:t>
      </w:r>
      <w:r>
        <w:rPr>
          <w:sz w:val="32"/>
          <w:szCs w:val="32"/>
        </w:rPr>
        <w:t>倾世皇妃穿越之谜与爱恋</w:t>
      </w:r>
      <w:r>
        <w:rPr>
          <w:sz w:val="32"/>
          <w:szCs w:val="32"/>
        </w:rPr>
        <w:t>.doc" rel="alternate" download="601720-</w:t>
      </w:r>
      <w:r>
        <w:rPr>
          <w:sz w:val="32"/>
          <w:szCs w:val="32"/>
        </w:rPr>
        <w:t>倾世皇妃穿越之谜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