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从普通人变成大龄皇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网络文化的时代，有一种流行的说法叫做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指的是那些在三十岁左右依然保持着年轻气息、时尚前卫，并且通过各种社交媒体平台展现自己生活点滴的人。他们通常会用一些特定的语句或者标签来吸引关注，比如“大龄不老”、“逆袭女神”等。</w:t>
      </w:r>
      <w:r>
        <w:rPr>
          <w:sz w:val="32"/>
          <w:szCs w:val="32"/>
        </w:rPr>
        <w:t>&lt;/p&gt;&lt;p&gt;&lt;img src="/static-img/x4PkxPkA4iV75KLHubVi0OjyzRwMPXUgzzmB7zTv-rnIaA7ygThoiFpRJ4Eguk17.jpg"&gt;&lt;/p&gt;&lt;p&gt;</w:t>
      </w:r>
      <w:r>
        <w:rPr>
          <w:sz w:val="32"/>
          <w:szCs w:val="32"/>
        </w:rPr>
        <w:t>我是如何从普通人变成大龄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的日常就像一本无聊透顶的小说。我总是穿着简单的衣服，戴着同样的发饰，每天重复相同的工作和生活模式。但那都是过去了。在一次偶然的机会下，我发现了一个名为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圈子，那里有很多像我一样想要改变自己的朋友们。</w:t>
      </w:r>
      <w:r>
        <w:rPr>
          <w:sz w:val="32"/>
          <w:szCs w:val="32"/>
        </w:rPr>
        <w:t>&lt;/p&gt;&lt;p&gt;&lt;img src="/static-img/tnLwoy4EHeZ2Av8OCRTKhejyzRwMPXUgzzmB7zTv-rnIaA7ygThoiFpRJ4Eguk17.jpg"&gt;&lt;/p&gt;&lt;p&gt;</w:t>
      </w:r>
      <w:r>
        <w:rPr>
          <w:sz w:val="32"/>
          <w:szCs w:val="32"/>
        </w:rPr>
        <w:t>我们开始互相鼓励，分享彼此的心情和生活经验。每个人都有自己的故事，每个故事都值得被听见。慢慢地，我们这些曾经平凡的小人物逐渐蜕变成了公众人物，我们的声音越来越响亮，我们的形象也变得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。我遇到过许多挑战，也有人嘲笑我们，说我们是在虚拟世界中追求虚幻的地位。但我们的坚持没有让步，最终我们证明了：不论年龄多大的女性，都有能力成为别人的榜样。</w:t>
      </w:r>
      <w:r>
        <w:rPr>
          <w:sz w:val="32"/>
          <w:szCs w:val="32"/>
        </w:rPr>
        <w:t>&lt;/p&gt;&lt;p&gt;&lt;img src="/static-img/J9IQuTCM_zCZrffLnWrP1ujyzRwMPXUgzzmB7zTv-rnIaA7ygThoiFpRJ4Eguk17.jpg"&gt;&lt;/p&gt;&lt;p&gt;</w:t>
      </w:r>
      <w:r>
        <w:rPr>
          <w:sz w:val="32"/>
          <w:szCs w:val="32"/>
        </w:rPr>
        <w:t>现在，当你看到那些在社交媒体上活跃的大龄皇后时，你可以知道，他们背后可能正隐藏着一个普通人的努力与梦想。而我呢？我就是那个曾经普通，但现在却已经成为了某些人眼中的传奇——至少，在那个名为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是这样子的。</w:t>
      </w:r>
      <w:r>
        <w:rPr>
          <w:sz w:val="32"/>
          <w:szCs w:val="32"/>
        </w:rPr>
        <w:t>&lt;/p&gt;&lt;p&gt;&lt;a href = "/doc/60190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普通人变成大龄皇后的</w:t>
      </w:r>
      <w:r>
        <w:rPr>
          <w:sz w:val="32"/>
          <w:szCs w:val="32"/>
        </w:rPr>
        <w:t>.doc" rel="alternate" download="60190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从普通人变成大龄皇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