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经典文学作品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姜可的小说？</w:t>
      </w:r>
      <w:r>
        <w:rPr>
          <w:sz w:val="32"/>
          <w:szCs w:val="32"/>
        </w:rPr>
        <w:t>&lt;/p&gt;&lt;p&gt;&lt;img src="/static-img/6Eei3G63kmkHcrzybZiprO17qWCk9pw8flh2SuNArL03iXSzorZxc3AvPl31vTb3.png"&gt;&lt;/p&gt;&lt;p&gt;</w:t>
      </w:r>
      <w:r>
        <w:rPr>
          <w:sz w:val="32"/>
          <w:szCs w:val="32"/>
        </w:rPr>
        <w:t>在当今这个信息爆炸的时代，我们有无数的选择来获取小说阅读材料。从纸质书到电子书，从免费阅读到付费下载，各种形式和途径都让人眼花缭乱。但是，在众多优秀作家的作品中，姜可的小说却以其独特的风格和深刻的情感吸引了无数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简单而直接，却承载着丰富的文学价值。在互联网上，可以轻松找到这样的资源，让我们可以随时随地享受这位作者精心打磨出的文字艺术。</w:t>
      </w:r>
      <w:r>
        <w:rPr>
          <w:sz w:val="32"/>
          <w:szCs w:val="32"/>
        </w:rPr>
        <w:t>&lt;/p&gt;&lt;p&gt;&lt;img src="/static-img/xeTpIj_k-CboKPXn1UOdDu17qWCk9pw8flh2SuNArL03iXSzorZxc3AvPl31vTb3.jpg"&gt;&lt;/p&gt;&lt;p&gt;</w:t>
      </w:r>
      <w:r>
        <w:rPr>
          <w:sz w:val="32"/>
          <w:szCs w:val="32"/>
        </w:rPr>
        <w:t>探索姜可世界：人物塑造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姜可的小说世界，我们会发现一个又一个鲜活的人物，他们各自拥有不同的背景、性格和命运。每个人物都像是生活中的朋友或家人一样真实，可谓“生动至极”。他们之间错综复杂的情感纠葛，以及对社会现实的一针见血批判，使得整部小说充满了悬念和紧张气氛，让读者难以放下。</w:t>
      </w:r>
      <w:r>
        <w:rPr>
          <w:sz w:val="32"/>
          <w:szCs w:val="32"/>
        </w:rPr>
        <w:t>&lt;/p&gt;&lt;p&gt;&lt;img src="/static-img/9f2urSwiUW5OWqMQWk5tDe17qWCk9pw8flh2SuNArL03iXSzorZxc3AvPl31vTb3.jpg"&gt;&lt;/p&gt;&lt;p&gt;</w:t>
      </w:r>
      <w:r>
        <w:rPr>
          <w:sz w:val="32"/>
          <w:szCs w:val="32"/>
        </w:rPr>
        <w:t>同时，姜可在情节构建上也表现出了高超的手法。他善于将细微的情感瞬间转化为剧烈的心理冲击，或是在平静之中隐藏着惊人的意外，使得整个故事线条流畅自然，又充满不可预知的惊喜。这不仅增强了作品的吸引力，也使得读者在追寻故事结局的时候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姜可小说的秘密？</w:t>
      </w:r>
      <w:r>
        <w:rPr>
          <w:sz w:val="32"/>
          <w:szCs w:val="32"/>
        </w:rPr>
        <w:t>&lt;/p&gt;&lt;p&gt;&lt;img src="/static-img/2Elgx9w3V4p_BEJaDfVkQu17qWCk9pw8flh2SuNArL03iXSzorZxc3AvPl31vTb3.jpg"&gt;&lt;/p&gt;&lt;p&gt;</w:t>
      </w:r>
      <w:r>
        <w:rPr>
          <w:sz w:val="32"/>
          <w:szCs w:val="32"/>
        </w:rPr>
        <w:t>要真正解锁姜可小作中的秘密，不仅需要耐心地一页页翻阅，还需要用心去体会其中蕴含的哲学思考。在他的小说里，每个事件背后都藏着深邃的人生智慧，每一句话都是对人类存在方式深刻反思。此外，对于那些细腻描写的人物心理状态，以及对于社会问题的尖锐洞察，也许只通过一次快速浏览是不够，而是需要反复品味才能完全领略其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的困惑与启发</w:t>
      </w:r>
      <w:r>
        <w:rPr>
          <w:sz w:val="32"/>
          <w:szCs w:val="32"/>
        </w:rPr>
        <w:t>&lt;/p&gt;&lt;p&gt;&lt;img src="/static-img/M0zrOKG4mmAVVFk-UhhSte17qWCk9pw8flh2SuNArL03iXSzorZxc3AvPl31vTb3.jpg"&gt;&lt;/p&gt;&lt;p&gt;</w:t>
      </w:r>
      <w:r>
        <w:rPr>
          <w:sz w:val="32"/>
          <w:szCs w:val="32"/>
        </w:rPr>
        <w:t>然而，当我们沉浸在这些字里行间时，也会遇到一些困惑。比如某些情节或人物设定是否合乎逻辑？或者某些主题是否过于主观？但正是这些疑问促使我们更深入地思考，并且更加珍惜这份文学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走进 姬安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一位想要体验姬安文学奇妙之旅的大师们，无论你是在忙碌的一天结束还是闲暇时光，都别忘了带上你的好奇心、你的理解力以及你的耐心，因为只有这样，你才能够真正欣赏到那份被称为“经典”的瑰宝——《 姬安全集》。那么，现在就让我们一起踏上这段文化旅行吧！</w:t>
      </w:r>
      <w:r>
        <w:rPr>
          <w:sz w:val="32"/>
          <w:szCs w:val="32"/>
        </w:rPr>
        <w:t>&lt;/p&gt;&lt;p&gt;&lt;a href = "/doc/60194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文学作品全集下载</w:t>
      </w:r>
      <w:r>
        <w:rPr>
          <w:sz w:val="32"/>
          <w:szCs w:val="32"/>
        </w:rPr>
        <w:t>.doc" rel="alternate" download="601942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文学作品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