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缅北原始雨林扇葵的翠绿赞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缅北原始雨林：扇葵的翠绿赞歌</w:t>
      </w:r>
      <w:r>
        <w:rPr>
          <w:sz w:val="32"/>
          <w:szCs w:val="32"/>
        </w:rPr>
        <w:t>&lt;/p&gt;&lt;p&gt;&lt;img src="/static-img/C8SKUXtj4Tbbuutj5ymFZVmQZeI7eQ_vM7xY4k0at5Li9QWvXK9H3jRtQsj7SCfN.jpg"&gt;&lt;/p&gt;&lt;p&gt;</w:t>
      </w:r>
      <w:r>
        <w:rPr>
          <w:sz w:val="32"/>
          <w:szCs w:val="32"/>
        </w:rPr>
        <w:t>在这片遥远而神秘的土地上，有一片被称为“缅北原始雨林”的生态宝库，它以其独特的地理位置和丰富的生物多样性，吸引着世界各地的自然爱好者和科研人员。这里是扇葵的一处居所，它不仅是一种植物，更是一位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缅北之谜：未知与奇迹</w:t>
      </w:r>
      <w:r>
        <w:rPr>
          <w:sz w:val="32"/>
          <w:szCs w:val="32"/>
        </w:rPr>
        <w:t>&lt;/p&gt;&lt;p&gt;&lt;img src="/static-img/pKxWr3Hul7SGI1bZ7bdxflmQZeI7eQ_vM7xY4k0at5Li9QWvXK9H3jRtQsj7SCfN.jpg"&gt;&lt;/p&gt;&lt;p&gt;</w:t>
      </w:r>
      <w:r>
        <w:rPr>
          <w:sz w:val="32"/>
          <w:szCs w:val="32"/>
        </w:rPr>
        <w:t>缅北，这个名字本身就充满了神秘感。它隐藏着一个又一个未解之谜，等待着勇敢的心去揭开。在这里，你可以找到那些只有在传说中才有的奇迹，比如那片被誉为“地球上的第二天堂”的原始雨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始雨林：生命之源</w:t>
      </w:r>
      <w:r>
        <w:rPr>
          <w:sz w:val="32"/>
          <w:szCs w:val="32"/>
        </w:rPr>
        <w:t>&lt;/p&gt;&lt;p&gt;&lt;img src="/static-img/zL_n5AxPqsapwIDfXXt8BVmQZeI7eQ_vM7xY4k0at5Li9QWvXK9H3jRtQsj7SCfN.jpg"&gt;&lt;/p&gt;&lt;p&gt;</w:t>
      </w:r>
      <w:r>
        <w:rPr>
          <w:sz w:val="32"/>
          <w:szCs w:val="32"/>
        </w:rPr>
        <w:t>原始雨林，是地球上最古老、最珍贵的生态系统之一。在这个无人造访的地方，每一棵树木都见证了历史的长河，每一滴水都蕴藏着生命力的奥秘。这里是野兽们自由奔放的地方，也是鸟儿们筑巢飞翔的地方。这就是扇葵选择栖息的地方——一个充满魔法和奇幻色彩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葵：小花，大梦</w:t>
      </w:r>
      <w:r>
        <w:rPr>
          <w:sz w:val="32"/>
          <w:szCs w:val="32"/>
        </w:rPr>
        <w:t>&lt;/p&gt;&lt;p&gt;&lt;img src="/static-img/ByUUCXOy3mHgnK-nLSIjqFmQZeI7eQ_vM7xY4k0at5Li9QWvXK9H3jRtQsj7SCfN.jpg"&gt;&lt;/p&gt;&lt;p&gt;</w:t>
      </w:r>
      <w:r>
        <w:rPr>
          <w:sz w:val="32"/>
          <w:szCs w:val="32"/>
        </w:rPr>
        <w:t>扇葵，一种常见于热带地区的小型草本植物，以其美丽而坚韧著称。在这个由丛生的藤蔓、厚实叶子构成的小屋里，扇葵用自己的方式诉说着故事。它耐心地吸收阳光，用淡雅透明的声音唱出生命对美好的渴望。当夜幕降临时，它会静静地闭上眼睛，享受那份属于自己的一份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交响曲：动物与植物共舞</w:t>
      </w:r>
      <w:r>
        <w:rPr>
          <w:sz w:val="32"/>
          <w:szCs w:val="32"/>
        </w:rPr>
        <w:t>&lt;/p&gt;&lt;p&gt;&lt;img src="/static-img/JmnnCg32S8D2P1FNxG-L2VmQZeI7eQ_vM7xY4k0at5Li9QWvXK9H3jRtQsj7SCfN.jpg"&gt;&lt;/p&gt;&lt;p&gt;</w:t>
      </w:r>
      <w:r>
        <w:rPr>
          <w:sz w:val="32"/>
          <w:szCs w:val="32"/>
        </w:rPr>
        <w:t>在这一片广阔而深邃的大自然中，没有哪一种物种能够单独存在所有其他生物都是相互依存的。这是一个交响乐团，在其中每一个声音都有其不可或缺的地位，而音乐家们则是这些声音之间精妙绝伦的调停者。从大象到蝴蝶，从巨大的树木到微小如尘埃般的小花，如同天籁之音一样奏出生动的情景，让人仿佛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足迹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避免的是，无论人类走向何方，都会留下自己的足迹。而对于这样珍贵而脆弱的地球，我们必须肩负起保护她的责任。一旦我们失去了这样的环境，就再也无法恢复了。这正是在此，我们需要像扇葵那样，对这个世界保持敬畏和尊重，用实际行动来维护我们的家园，为后代保留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保护这片缅北原始雨林，以及所有生活其中的人物和事物，让它们继续绽放，让他们的声音永远回荡在这条通往未来道路上。而当你踏入这片森林的时候，请记得，即使你只是一行文字，也能成为改变一切的一个力量。你是否愿意成为那个守护者的角色？</w:t>
      </w:r>
      <w:r>
        <w:rPr>
          <w:sz w:val="32"/>
          <w:szCs w:val="32"/>
        </w:rPr>
        <w:t>&lt;/p&gt;&lt;p&gt;&lt;a href = "/doc/602063-</w:t>
      </w:r>
      <w:r>
        <w:rPr>
          <w:sz w:val="32"/>
          <w:szCs w:val="32"/>
        </w:rPr>
        <w:t>缅北原始雨林扇葵的翠绿赞歌</w:t>
      </w:r>
      <w:r>
        <w:rPr>
          <w:sz w:val="32"/>
          <w:szCs w:val="32"/>
        </w:rPr>
        <w:t>.doc" rel="alternate" download="602063-</w:t>
      </w:r>
      <w:r>
        <w:rPr>
          <w:sz w:val="32"/>
          <w:szCs w:val="32"/>
        </w:rPr>
        <w:t>缅北原始雨林扇葵的翠绿赞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