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丘丘人的未来荧的繁衍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丘丘人的未来：荧的繁衍与传承</w:t>
      </w:r>
      <w:r>
        <w:rPr>
          <w:sz w:val="32"/>
          <w:szCs w:val="32"/>
        </w:rPr>
        <w:t>&lt;/p&gt;&lt;p&gt;&lt;img src="/static-img/bK8S9M_YEAc9f8MrMwFQ-VoCvO09K6XcfuCak82rttkZ7k4BgzpPoc2qaEgtSh4Q.jpg"&gt;&lt;/p&gt;&lt;p&gt;</w:t>
      </w:r>
      <w:r>
        <w:rPr>
          <w:sz w:val="32"/>
          <w:szCs w:val="32"/>
        </w:rPr>
        <w:t>在一个遥远的星球上，有着独特文化和生活方式的种族——丘丘人。他们以其智慧、勇气和对自然的尊重而闻名。在这个星球上，生存并非易事，但由于一位特殊个体——荧，他们得以继续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荧是一个聪明且有远见的人物。她不仅擅长农业，还精通天文观测，对于星空中的变化了如指掌。这使得她能够预测到即将来临的一系列极端天气事件，并提前采取措施保护她的家园。她的智慧让整个村落受益匪浅，使得丘丘人能够更好地适应环境。</w:t>
      </w:r>
      <w:r>
        <w:rPr>
          <w:sz w:val="32"/>
          <w:szCs w:val="32"/>
        </w:rPr>
        <w:t>&lt;/p&gt;&lt;p&gt;&lt;img src="/static-img/5HasvAfdAn4YZzbowMica1oCvO09K6XcfuCak82rttkZ7k4BgzpPoc2qaEgtSh4Q.jpg"&gt;&lt;/p&gt;&lt;p&gt;</w:t>
      </w:r>
      <w:r>
        <w:rPr>
          <w:sz w:val="32"/>
          <w:szCs w:val="32"/>
        </w:rPr>
        <w:t>其次，荧拥有坚韧不拔的心态。当外部威胁或内部矛盾出现时，她总能冷静下来寻找解决问题的方法。她鼓励大家团结一心，以共同面对挑战，这种精神激励了许多年轻人，他们开始追求自己的梦想，而不是简单地顺从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荧深刻理解生态平衡对于维持生命之重要性。她倡导可持续发展，不断推广新技术、新方法，使得农作物更加丰富多样，同时又不会破坏生态系统。这为后来的世代提供了一个健康且充满活力的环境，让孩子们可以自由探索和学习。</w:t>
      </w:r>
      <w:r>
        <w:rPr>
          <w:sz w:val="32"/>
          <w:szCs w:val="32"/>
        </w:rPr>
        <w:t>&lt;/p&gt;&lt;p&gt;&lt;img src="/static-img/uUsoeIvA5bqjLZjI9pXvO1oCvO09K6XcfuCak82rttkZ7k4BgzpPoc2qaEgtSh4Q.jpeg"&gt;&lt;/p&gt;&lt;p&gt;</w:t>
      </w:r>
      <w:r>
        <w:rPr>
          <w:sz w:val="32"/>
          <w:szCs w:val="32"/>
        </w:rPr>
        <w:t>第四点，是关于教育。荧认识到知识是力量，她致力于建立一个全面的教育体系。不论是理论知识还是实践技能，她都鼓励人们去学习。而且，她还特别关注女性和儿童的教育，因为她相信这两个群体对于社会进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遗产。尽管时代变迁，但 荧仍然珍视并保护着自己的文化遗产。她鼓励大家记录下历史故事、传统习俗以及日常生活的小细节，并通过这些故事教给子孙辈，为他们打下坚实的根基。</w:t>
      </w:r>
      <w:r>
        <w:rPr>
          <w:sz w:val="32"/>
          <w:szCs w:val="32"/>
        </w:rPr>
        <w:t>&lt;/p&gt;&lt;p&gt;&lt;img src="/static-img/tNMgmEfnHzcQ1UHwFC9zbVoCvO09K6XcfuCak82rttkZ7k4BgzpPoc2qaEgtSh4Q.jpeg"&gt;&lt;/p&gt;&lt;p&gt;</w:t>
      </w:r>
      <w:r>
        <w:rPr>
          <w:sz w:val="32"/>
          <w:szCs w:val="32"/>
        </w:rPr>
        <w:t>最后，荠最终成为了一个伟大的领袖，在她看来，最重要的是要让每个人都感到被爱与被尊重。在她的领导下，整个社区变得更加包容和谐，每个人都能找到属于自己的位置，而这正是持续繁衍下去所需的情感基础。此时此刻，如果我们回望过去，我们会发现那是一段光辉灿烂而又充满希望的岁月，那些年轻而强大的人民，将会成为未来世界不可忽视的一部分，而那些被她们所培育出来的事业，将会永恒地铭记在人类历史上。</w:t>
      </w:r>
      <w:r>
        <w:rPr>
          <w:sz w:val="32"/>
          <w:szCs w:val="32"/>
        </w:rPr>
        <w:t>&lt;/p&gt;&lt;p&gt;&lt;a href = "/doc/602067-</w:t>
      </w:r>
      <w:r>
        <w:rPr>
          <w:sz w:val="32"/>
          <w:szCs w:val="32"/>
        </w:rPr>
        <w:t>丘丘人的未来荧的繁衍与传承</w:t>
      </w:r>
      <w:r>
        <w:rPr>
          <w:sz w:val="32"/>
          <w:szCs w:val="32"/>
        </w:rPr>
        <w:t>.doc" rel="alternate" download="602067-</w:t>
      </w:r>
      <w:r>
        <w:rPr>
          <w:sz w:val="32"/>
          <w:szCs w:val="32"/>
        </w:rPr>
        <w:t>丘丘人的未来荧的繁衍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