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伯的天堂探秘他人生活中的秘密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伯的天堂：探秘他人生活中的秘密乐园</w:t>
      </w:r>
      <w:r>
        <w:rPr>
          <w:sz w:val="32"/>
          <w:szCs w:val="32"/>
        </w:rPr>
        <w:t>&lt;/p&gt;&lt;p&gt;&lt;img src="/static-img/8qgRfyBhtpWiC67MKSnMIxJm1BzWPc2rd1CnVNEg8MkZ7k4BgzpPoc2qaEgtSh4Q.png"&gt;&lt;/p&gt;&lt;p&gt;</w:t>
      </w:r>
      <w:r>
        <w:rPr>
          <w:sz w:val="32"/>
          <w:szCs w:val="32"/>
        </w:rPr>
        <w:t>在一个阳光明媚的小镇上，有一位老伯，他的名字叫做大山。人们都知道，大山老伯是一个温文尔雅、智慧非凡的人。他有着丰富的生活经验和深邃的见解，但很少有人真正了解他的世界，因为那个世界是隐藏在他眼中闪烁着慈爱光芒的天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天堂</w:t>
      </w:r>
      <w:r>
        <w:rPr>
          <w:sz w:val="32"/>
          <w:szCs w:val="32"/>
        </w:rPr>
        <w:t>&lt;/p&gt;&lt;p&gt;&lt;img src="/static-img/SDEn2por-QNXVC4_bwykoRJm1BzWPc2rd1CnVNEg8MkZ7k4BgzpPoc2qaEgtSh4Q.jpg"&gt;&lt;/p&gt;&lt;p&gt;</w:t>
      </w:r>
      <w:r>
        <w:rPr>
          <w:sz w:val="32"/>
          <w:szCs w:val="32"/>
        </w:rPr>
        <w:t>大山老伯平日里总是安静地坐在小镇边缘的一家咖啡馆里，目光似乎望向远方。那些常来的客人们渐渐习惯了他的存在，却很少注意到他眼中的神采。他总是在自己的笔记本上写下一些看似随意的话语，却又蕴含着深刻的人生哲理。有一天，一位好奇心旺盛的小女孩突然跑到咖啡馆对大山说：“おじさん，您可以带我去您最喜欢的地方吗？”这句话如同打开了一扇门，让小女孩得以窥视大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天堂</w:t>
      </w:r>
      <w:r>
        <w:rPr>
          <w:sz w:val="32"/>
          <w:szCs w:val="32"/>
        </w:rPr>
        <w:t>&lt;/p&gt;&lt;p&gt;&lt;img src="/static-img/3nipkfLjclL_22kAtnE_eRJm1BzWPc2rd1CnVNEg8MkZ7k4BgzpPoc2qaEgtSh4Q.png"&gt;&lt;/p&gt;&lt;p&gt;“</w:t>
      </w:r>
      <w:r>
        <w:rPr>
          <w:sz w:val="32"/>
          <w:szCs w:val="32"/>
        </w:rPr>
        <w:t>たしはおじさんに天堂”，这是小女孩第一次听到的词汇，它意味着“我的天堂在你这里”。那一刻，大山从容不迫地站起身来，走出了咖啡馆。在一个被绿树环绕的小径上，他轻声说道：“这个地方是我心中的天堂，每当我感到压力或疲惫，就会来这里思考。”这座小公园不是任何人的公园，它只属于大山和他的思想。大山用行动证明了每个人都能创造出属于自己的幸福空间，而这些空间可能只占据我们心里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享与成长</w:t>
      </w:r>
      <w:r>
        <w:rPr>
          <w:sz w:val="32"/>
          <w:szCs w:val="32"/>
        </w:rPr>
        <w:t>&lt;/p&gt;&lt;p&gt;&lt;img src="/static-img/hREktkOdWrVtRGbvw-hlXBJm1BzWPc2rd1CnVNEg8MkZ7k4BgzpPoc2qaEgtSh4Q.png"&gt;&lt;/p&gt;&lt;p&gt;</w:t>
      </w:r>
      <w:r>
        <w:rPr>
          <w:sz w:val="32"/>
          <w:szCs w:val="32"/>
        </w:rPr>
        <w:t>自那以后，小女孩经常来找大山，她开始意识到生活中充满了美好的瞬间。她学会了观察周围的事物，从而培养起自己对生命价值观念的认知。在她的影响下，小镇上的其他孩子也纷纷跟随她的脚步，他们也开始寻找并创造属于自己的乐园。这种互相学习、共同成长的情景让整个社区变得更加和谐。而对于那些年迈体弱的人来说，这些新生的朋友们成了他们精神上的支持者，也是他们生活中的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与启发</w:t>
      </w:r>
      <w:r>
        <w:rPr>
          <w:sz w:val="32"/>
          <w:szCs w:val="32"/>
        </w:rPr>
        <w:t>&lt;/p&gt;&lt;p&gt;&lt;img src="/static-img/TwbgdOy418_YlvlNBf8_yRJm1BzWPc2rd1CnVNEg8MkZ7k4BgzpPoc2qaEgtSh4Q.png"&gt;&lt;/p&gt;&lt;p&gt;</w:t>
      </w:r>
      <w:r>
        <w:rPr>
          <w:sz w:val="32"/>
          <w:szCs w:val="32"/>
        </w:rPr>
        <w:t>时间流转，大 山仍然定期前往那个特殊的地方，那里已经变成了一个象征性的地点——代表一切可能构建于内心深处的小宇宙。当年的孩子们长大成人后，他们依旧会带着自己所学到的智慧回归故乡，并继续为这个社区增添新的色彩。就连曾经陪伴过他们成长的大人们，也因为看到这一切而感受到一种前所未有的满足感。这份情感，是由来自不同方向的心灵交流产生的力量，它激励人们不断追求个人的梦想，同时也不忘照顾身边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们了解到了“たしはおじさんに天堂”的意义，即找到并珍惜那些给予我们无尽温暖与支持的人，以及建立起彼此之间独特而真挚的情感联系。在这个过程中，我们不仅获得了精神上的慰藉，还学会了如何将这份恩惠传递下去，为周围环境注入更多正能量。大 山 老 人 的 心 中 天 堂 不 仅 是 他 个 人 的 一 部 分 ， 更 是 他 与 所 有 人 之 间 永恒 的 联 系 和 记 忆 。</w:t>
      </w:r>
      <w:r>
        <w:rPr>
          <w:sz w:val="32"/>
          <w:szCs w:val="32"/>
        </w:rPr>
        <w:t>&lt;/p&gt;&lt;p&gt;&lt;a href = "/doc/602127-</w:t>
      </w:r>
      <w:r>
        <w:rPr>
          <w:sz w:val="32"/>
          <w:szCs w:val="32"/>
        </w:rPr>
        <w:t>老伯的天堂探秘他人生活中的秘密乐园</w:t>
      </w:r>
      <w:r>
        <w:rPr>
          <w:sz w:val="32"/>
          <w:szCs w:val="32"/>
        </w:rPr>
        <w:t>.doc" rel="alternate" download="602127-</w:t>
      </w:r>
      <w:r>
        <w:rPr>
          <w:sz w:val="32"/>
          <w:szCs w:val="32"/>
        </w:rPr>
        <w:t>老伯的天堂探秘他人生活中的秘密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