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快来尝试一下这个超级有趣的游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名为“师士传说”的游戏等待着你的探索。它不仅仅是一个简单的下载，更是一次穿越到另一个时代的旅程。想要体验这段奇妙之旅吗？那么，快来尝试一下这个超级有趣的游戏吧！</w:t>
      </w:r>
      <w:r>
        <w:rPr>
          <w:sz w:val="32"/>
          <w:szCs w:val="32"/>
        </w:rPr>
        <w:t>&lt;/p&gt;&lt;p&gt;&lt;img src="/static-img/0drlIuSADzLCcvqdz0cI1UQ-onKxTbSq5xKn3Y6bUDc-ZsBVnc_p_9JqYMJxHn7w.jpg"&gt;&lt;/p&gt;&lt;p&gt;</w:t>
      </w:r>
      <w:r>
        <w:rPr>
          <w:sz w:val="32"/>
          <w:szCs w:val="32"/>
        </w:rPr>
        <w:t>首先，你需要找到“师士传说下载”的入口。这通常可以通过搜索引擎轻松完成。你只需输入关键词，就能找到各种资源网站提供的链接。不过，记得要选择可信赖的源头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下载了游戏，你就可以开始你的冒险了。在这个神秘的大陆上，你将扮演一名年轻但已展现出卓越才能的小伙子或女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预言者般的能力，以及一把强大的武器——剑。剑不仅是战斗不可或缺的手段，也是解开谜题、激发潜能的一种工具。</w:t>
      </w:r>
      <w:r>
        <w:rPr>
          <w:sz w:val="32"/>
          <w:szCs w:val="32"/>
        </w:rPr>
        <w:t>&lt;/p&gt;&lt;p&gt;&lt;img src="/static-img/P0DVltV0HuS6MEJ7q_3CEUQ-onKxTbSq5xKn3Y6bUDc-ZsBVnc_p_9JqYMJxHn7w.jpg"&gt;&lt;/p&gt;&lt;p&gt;</w:t>
      </w:r>
      <w:r>
        <w:rPr>
          <w:sz w:val="32"/>
          <w:szCs w:val="32"/>
        </w:rPr>
        <w:t>在故事中，你会遇到各种各样的人物，每个人都带有一丝神秘和独特性格。有些人可能会成为你的忠实伙伴，而有些人则可能成为了你最大的敌手。但无论如何，他们都是推动故事发展、丰富情感色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发现自己被卷入了一场关于力量与正义的大战中。这场战争不是简单地好打败坏，更是一场关于自我觉醒、责任感和勇气面对困难的心灵考验。</w:t>
      </w:r>
      <w:r>
        <w:rPr>
          <w:sz w:val="32"/>
          <w:szCs w:val="32"/>
        </w:rPr>
        <w:t>&lt;/p&gt;&lt;p&gt;&lt;img src="/static-img/ieBu8O2ATrcqPd1LvRvNTEQ-onKxTbSq5xKn3Y6bUDc-ZsBVnc_p_9JqYMJxHn7w.jpg"&gt;&lt;/p&gt;&lt;p&gt;</w:t>
      </w:r>
      <w:r>
        <w:rPr>
          <w:sz w:val="32"/>
          <w:szCs w:val="32"/>
        </w:rPr>
        <w:t>当你准备好迎接挑战时，就点击那个“师士传说下载”按钮，让我们一起踏上这段精彩绝伦之旅吧！</w:t>
      </w:r>
      <w:r>
        <w:rPr>
          <w:sz w:val="32"/>
          <w:szCs w:val="32"/>
        </w:rPr>
        <w:t>&lt;/p&gt;&lt;p&gt;&lt;a href = "/doc/602400-</w:t>
      </w:r>
      <w:r>
        <w:rPr>
          <w:sz w:val="32"/>
          <w:szCs w:val="32"/>
        </w:rPr>
        <w:t>师士传说下载快来尝试一下这个超级有趣的游戏吧</w:t>
      </w:r>
      <w:r>
        <w:rPr>
          <w:sz w:val="32"/>
          <w:szCs w:val="32"/>
        </w:rPr>
        <w:t>.doc" rel="alternate" download="602400-</w:t>
      </w:r>
      <w:r>
        <w:rPr>
          <w:sz w:val="32"/>
          <w:szCs w:val="32"/>
        </w:rPr>
        <w:t>师士传说下载快来尝试一下这个超级有趣的游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