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意结合婚姻游戏的无常规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时代，人们对于婚姻的看法也在不断地演变。传统上，结婚被视为两个人之间最深刻的情感承诺和责任的象征，但现在，它似乎已经变得更加轻松、自由和随意。随便找个人结婚吧，这句话可能听起来荒唐，但它触及了一个真实的问题：现代社会是否真的需要那么严格的伴侣选择标准？</w:t>
      </w:r>
      <w:r>
        <w:rPr>
          <w:sz w:val="32"/>
          <w:szCs w:val="32"/>
        </w:rPr>
        <w:t>&lt;/p&gt;&lt;p&gt;&lt;img src="/static-img/4fK4gH8KNvY7fu2KTnINUNtp8JzHjfIQ1EF9fAt7r5LI5yVaPPANazSzLuwdckhN.png"&gt;&lt;/p&gt;&lt;p&gt;</w:t>
      </w:r>
      <w:r>
        <w:rPr>
          <w:sz w:val="32"/>
          <w:szCs w:val="32"/>
        </w:rPr>
        <w:t>首先，我们要认识到的是，人生充满了不确定性。在职业道路上的选择、居住地点、甚至是朋友圈的人选都可能会因为各种原因而改变。而在这样一个动态环境中，为什么我们还要坚持一种固定的伴侣模式？很多时候，我们对伴侣要求过高，不仅限制了自己，也限制了他人。这就好比是在狭小的空间内试图装进太多东西，最终只能适得其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与此同时，一些人开始寻求更为灵活和开放的心态来应对生活中的挑战。他们认为，不必为了追求完美而浪费宝贵时间，而应该勇敢地去尝试不同的可能性，即使这意味着与某些人短暂共度一段时光。这是一种积极向前的生活态度，它鼓励人们去探索新的关系，而不是被束缚于过去既定的观念。</w:t>
      </w:r>
      <w:r>
        <w:rPr>
          <w:sz w:val="32"/>
          <w:szCs w:val="32"/>
        </w:rPr>
        <w:t>&lt;/p&gt;&lt;p&gt;&lt;img src="/static-img/EHqsf8M0Q57XNOioARWYettp8JzHjfIQ1EF9fAt7r5LI5yVaPPANazSzLuwdckhN.jpg"&gt;&lt;/p&gt;&lt;p&gt;</w:t>
      </w:r>
      <w:r>
        <w:rPr>
          <w:sz w:val="32"/>
          <w:szCs w:val="32"/>
        </w:rPr>
        <w:t>再者，从经济学角度来看，当代社会越来越注重效率和成本效益。当一个人能找到能够提供情感支持并且能够共同成长的人时，他们往往不会犹豫，就算这并不意味着他们将永远走到一起。但这种“即时满足”的心理实际上促进了一种快节奏消费式关系体验，使得人们习惯于迅速跳入并退出各种社交场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文化因素影响着我们的行为方式。在一些国家或社区中，对待婚姻有一套自己的传统规则，比如说通过家庭联络或宗教仪式等手段确保双方都是合适的人选。而这些规定虽然有助于维护稳定性，却也阻碍了创新思维，使得人们难以超出已有的框架思考问题。</w:t>
      </w:r>
      <w:r>
        <w:rPr>
          <w:sz w:val="32"/>
          <w:szCs w:val="32"/>
        </w:rPr>
        <w:t>&lt;/p&gt;&lt;p&gt;&lt;img src="/static-img/EGe_OcZxwNzBSz9mE4HVsNtp8JzHjfIQ1EF9fAt7r5LI5yVaPPANazSzLuwdckhN.jpg"&gt;&lt;/p&gt;&lt;p&gt;</w:t>
      </w:r>
      <w:r>
        <w:rPr>
          <w:sz w:val="32"/>
          <w:szCs w:val="32"/>
        </w:rPr>
        <w:t>最后，由于媒体报道中的“闪电结婚”现象日益增多，这让公众开始质疑传统意义上的爱情故事是否仍然有效。不少年轻夫妇甚至公开表示，他们之所以选择快速结婚，是因为他们相信真正重要的是相互理解和尊重，而非漫长的情感磨练过程。这样的表述引发了一系列关于爱情定义、亲密关系质量以及个人的幸福感等深层次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，“随便找个人结婚吧”这一想法都引发了一场关于现代爱情与亲密关系新范式的大讨论。在这个不断变化世界里，每个人都应当根据自己的需求和价值观来决定何时、何处、何人与谁建立起属于自己的家庭。如果这是实现个人的幸福的一个途径，那么我们就应当勇敢地迈出这一步，无论前方是什么样子。</w:t>
      </w:r>
      <w:r>
        <w:rPr>
          <w:sz w:val="32"/>
          <w:szCs w:val="32"/>
        </w:rPr>
        <w:t>&lt;/p&gt;&lt;p&gt;&lt;img src="/static-img/SeeZTtLld5rmjwEQWFEIhttp8JzHjfIQ1EF9fAt7r5LI5yVaPPANazSzLuwdckhN.jpg"&gt;&lt;/p&gt;&lt;p&gt;&lt;a href = "/doc/602484-</w:t>
      </w:r>
      <w:r>
        <w:rPr>
          <w:sz w:val="32"/>
          <w:szCs w:val="32"/>
        </w:rPr>
        <w:t>随意结合婚姻游戏的无常规则</w:t>
      </w:r>
      <w:r>
        <w:rPr>
          <w:sz w:val="32"/>
          <w:szCs w:val="32"/>
        </w:rPr>
        <w:t>.doc" rel="alternate" download="602484-</w:t>
      </w:r>
      <w:r>
        <w:rPr>
          <w:sz w:val="32"/>
          <w:szCs w:val="32"/>
        </w:rPr>
        <w:t>随意结合婚姻游戏的无常规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