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力风潮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大陆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这一代年轻人以其独特的视角和强烈的个性，展现出了一股不可忽视的力量。尤其是那些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这种街头艺术表达自我的人，他们不仅仅是一位歌手，更是一位社会评论家，一位思想家的同时，也是一名具有影响力的文化先锋。</w:t>
      </w:r>
      <w:r>
        <w:rPr>
          <w:sz w:val="32"/>
          <w:szCs w:val="32"/>
        </w:rPr>
        <w:t>&lt;/p&gt;&lt;p&gt;&lt;img src="/static-img/kCgAtCQTSChfK7J7E9c4gttp8JzHjfIQ1EF9fAt7r5LI5yVaPPANazSzLuwdckhN.jpg"&gt;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是一个充满活力与创新的标签，它象征着一种新时代的精神。这个年龄段对于很多人来说可能只是学生时期的一个分水岭，但对于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来说，它却是一个开始、一个挑战、也是一个转折点。在这里，她们展示了自己的才华，同时也传递了对未来的一种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讲述自己生活中的故事，无论是关于成长、爱情还是社会问题，都以鲜明的声音回响在人们耳畔。她们没有被传统束缚，没有因为年纪而感到犹豫，每一次舞台上的表现都像是在向世人证明：“我们也能！”</w:t>
      </w:r>
      <w:r>
        <w:rPr>
          <w:sz w:val="32"/>
          <w:szCs w:val="32"/>
        </w:rPr>
        <w:t>&lt;/p&gt;&lt;p&gt;&lt;img src="/static-img/U4nvsJxHpb-af-YFi4ItXNtp8JzHjfIQ1EF9fAt7r5LI5yVaPPANazSzLuwdckhN.jpg"&gt;&lt;/p&gt;&lt;p&gt;</w:t>
      </w:r>
      <w:r>
        <w:rPr>
          <w:sz w:val="32"/>
          <w:szCs w:val="32"/>
        </w:rPr>
        <w:t>她们不仅仅是在为自己争取空间，更是在为整个女性群体打破藩篱。她们用行动告诉每一个人，无论你多么年轻，只要有梦想，有勇气，就没有不能做的事情。这正如她们所说的那样，“欢迎你”，无论你的身份如何，你都是这一场革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常常会将自己内心深处的情感融入到音乐中，为听众带去一种无法言喻的情感共鸣。他们把自己的痛苦、快乐都化作声音，用最真实的情感去触动每一个人的心灵。而这份真诚，也正是他们赢得广泛关注和支持的关键之一。</w:t>
      </w:r>
      <w:r>
        <w:rPr>
          <w:sz w:val="32"/>
          <w:szCs w:val="32"/>
        </w:rPr>
        <w:t>&lt;/p&gt;&lt;p&gt;&lt;img src="/static-img/LyeA9FiIPgiVRMri2wK309tp8JzHjfIQ1EF9fAt7r5LI5yVaPPANazSzLuwdckhN.jpg"&gt;&lt;/p&gt;&lt;p&gt;</w:t>
      </w:r>
      <w:r>
        <w:rPr>
          <w:sz w:val="32"/>
          <w:szCs w:val="32"/>
        </w:rPr>
        <w:t>然而，不可否认的是，这条道路也不容易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面临着来自各方面的声音批评与质疑，包括但不限于审美标准、职业发展前景等等。但她坚持她的道路，因为她知道，在这个瞬息万变的大世界里，只有不断地创新和进步才能生存下来，并且能够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不仅仅是一个简单的招牌，而是一个时代背景下的重要事件。它们代表了一种新的文化态度，一种更加开放包容的心态，以及一股正在逐渐壮大的力量。不管未来的路有多么崎岖，她们已经站出来，勇敢地走在那条充满挑战但又充满希望的小径上。</w:t>
      </w:r>
      <w:r>
        <w:rPr>
          <w:sz w:val="32"/>
          <w:szCs w:val="32"/>
        </w:rPr>
        <w:t>&lt;/p&gt;&lt;p&gt;&lt;img src="/static-img/4uVbUYIp2lpYdJ3CpNpARdtp8JzHjfIQ1EF9fAt7r5LI5yVaPPANazSzLuwdckhN.jpg"&gt;&lt;/p&gt;&lt;p&gt;&lt;a href = "/doc/602512-</w:t>
      </w:r>
      <w:r>
        <w:rPr>
          <w:sz w:val="32"/>
          <w:szCs w:val="32"/>
        </w:rPr>
        <w:t>女力风潮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大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rel="alternate" download="602512-</w:t>
      </w:r>
      <w:r>
        <w:rPr>
          <w:sz w:val="32"/>
          <w:szCs w:val="32"/>
        </w:rPr>
        <w:t>女力风潮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大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