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半小时视频对话深度交流与知识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视频作为一种强大的沟通工具，不仅能够帮助人们快速获取信息，也为深入探讨提供了新的平台。三位专家各自以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形式进行了交流，这次我们将总结他们的对话内容，并探讨其对于知识分享和深度交流的意义。</w:t>
      </w:r>
      <w:r>
        <w:rPr>
          <w:sz w:val="32"/>
          <w:szCs w:val="32"/>
        </w:rPr>
        <w:t>&lt;/p&gt;&lt;p&gt;&lt;img src="/static-img/HGtRRg6xnp5-Bs_u39qJADvoNjrzslPJLiyWOrWQuhRAkUwcGqHvF7szEVol9ld7.jpg"&gt;&lt;/p&gt;&lt;p&gt;</w:t>
      </w:r>
      <w:r>
        <w:rPr>
          <w:sz w:val="32"/>
          <w:szCs w:val="32"/>
        </w:rPr>
        <w:t>跨学科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位专家的视频对话不限于一个特定的领域，而是展现了跨学科交叉学习的魅力。通过这种方式，他们能够从不同的角度审视问题，从而产生全新的见解。这不仅展示了个人的专业能力，还体现出了开放的心态和持续学习的精神。</w:t>
      </w:r>
      <w:r>
        <w:rPr>
          <w:sz w:val="32"/>
          <w:szCs w:val="32"/>
        </w:rPr>
        <w:t>&lt;/p&gt;&lt;p&gt;&lt;img src="/static-img/wz2rtrbcKgPZnbT0oPp4uDvoNjrzslPJLiyWOrWQuhRAkUwcGqHvF7szEVol9ld7.jpg"&gt;&lt;/p&gt;&lt;p&gt;</w:t>
      </w:r>
      <w:r>
        <w:rPr>
          <w:sz w:val="32"/>
          <w:szCs w:val="32"/>
        </w:rPr>
        <w:t>实时反馈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每个人都能即时看到对方反应，从而及时调整自己的观点或论据。这一过程充分体现了现代沟通技术带来的便利，同时也提醒我们在任何一次交流中，灵活适应他人的想法至关重要。</w:t>
      </w:r>
      <w:r>
        <w:rPr>
          <w:sz w:val="32"/>
          <w:szCs w:val="32"/>
        </w:rPr>
        <w:t>&lt;/p&gt;&lt;p&gt;&lt;img src="/static-img/XgmtTAOSbPpB3KW_KsuWoTvoNjrzslPJLiyWOrWQuhRAkUwcGqHvF7szEVol9ld7.jpg"&gt;&lt;/p&gt;&lt;p&gt;</w:t>
      </w:r>
      <w:r>
        <w:rPr>
          <w:sz w:val="32"/>
          <w:szCs w:val="32"/>
        </w:rPr>
        <w:t>全球化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网络无国界，三位专家可以轻松地连接到世界各地，无论身处何方，都能获得来自不同文化背景的人们的新思想。这一特性使得他们能够形成更加全面、多元化的地球视野，为解决全球性问题提供更多思路。</w:t>
      </w:r>
      <w:r>
        <w:rPr>
          <w:sz w:val="32"/>
          <w:szCs w:val="32"/>
        </w:rPr>
        <w:t>&lt;/p&gt;&lt;p&gt;&lt;img src="/static-img/8_ddwfeoBdD1G46BH4EeTDvoNjrzslPJLiyWOrWQuhRAkUwcGqHvF7szEVol9ld7.jpg"&gt;&lt;/p&gt;&lt;p&gt;</w:t>
      </w:r>
      <w:r>
        <w:rPr>
          <w:sz w:val="32"/>
          <w:szCs w:val="32"/>
        </w:rPr>
        <w:t>透明可信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记录下来的每一个细节都是一种真实存在的事实，它让整个对话过程变得透明且可信赖。这种直接性减少了误解和偏差，使得信息传递更加清晰高效，有助于建立起基于事实和逻辑推理的情感联系。</w:t>
      </w:r>
      <w:r>
        <w:rPr>
          <w:sz w:val="32"/>
          <w:szCs w:val="32"/>
        </w:rPr>
        <w:t>&lt;/p&gt;&lt;p&gt;&lt;img src="/static-img/37CJmMTVmEjlHLBvCH3GtjvoNjrzslPJLiyWOrWQuhRAkUwcGqHvF7szEVol9ld7.jpg"&gt;&lt;/p&gt;&lt;p&gt;</w:t>
      </w:r>
      <w:r>
        <w:rPr>
          <w:sz w:val="32"/>
          <w:szCs w:val="32"/>
        </w:rPr>
        <w:t>持续更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对话结束后，都有可能成为下一次启发性的开始。在这个循环中，每个人都可以从中学到东西，并将这些经验应用到未来的工作中。此外，对于错误或不足之处，也可以及时进行修正，以提高未来对话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共鸣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三位专家把自己的思考和经验分享给更广泛的人群时，他们所创造出的内容往往会引起共鸣并产生积极影响。通过这样的方式，他们不仅扩大了自身的话语权，还为社会贡献了一份力量。</w:t>
      </w:r>
      <w:r>
        <w:rPr>
          <w:sz w:val="32"/>
          <w:szCs w:val="32"/>
        </w:rPr>
        <w:t>&lt;/p&gt;&lt;p&gt;&lt;a href = "/doc/602631-</w:t>
      </w:r>
      <w:r>
        <w:rPr>
          <w:sz w:val="32"/>
          <w:szCs w:val="32"/>
        </w:rPr>
        <w:t>三人半小时视频对话深度交流与知识分享</w:t>
      </w:r>
      <w:r>
        <w:rPr>
          <w:sz w:val="32"/>
          <w:szCs w:val="32"/>
        </w:rPr>
        <w:t>.doc" rel="alternate" download="602631-</w:t>
      </w:r>
      <w:r>
        <w:rPr>
          <w:sz w:val="32"/>
          <w:szCs w:val="32"/>
        </w:rPr>
        <w:t>三人半小时视频对话深度交流与知识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