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人情侣网站中文我是如何在网上找到我的另一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寻找伴侣变得越来越不容易。工作、生活和社交网络似乎都在我们之间筑起了高墙。但是，有一种方式可以帮助你突破这些障碍，那就是私人情侣网站中文。</w:t>
      </w:r>
      <w:r>
        <w:rPr>
          <w:sz w:val="32"/>
          <w:szCs w:val="32"/>
        </w:rPr>
        <w:t>&lt;/p&gt;&lt;p&gt;&lt;img src="/static-img/pWHLmbAItuxNoh8t4P3vhTvoNjrzslPJLiyWOrWQuhRAkUwcGqHvF7szEVol9ld7.jpg"&gt;&lt;/p&gt;&lt;p&gt;</w:t>
      </w:r>
      <w:r>
        <w:rPr>
          <w:sz w:val="32"/>
          <w:szCs w:val="32"/>
        </w:rPr>
        <w:t>我记得当时，我正在一个忙碌的周末结束的时候，感到孤独而无助。我尝试了各种方法来找到我的另一半，但每次都是失败。这时候，一位朋友向我推荐了一款名为“心灵相遇”的私人情侣网站中文。我对此持怀疑态度，因为我担心这可能只是另一种形式的虚拟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决定给它一个机会。在注册之前，我仔细阅读了他们的隐私政策和服务条款，确保这是一个严肃且可靠的地方。一旦我提交了个人资料，并上传了几张照片后，这个平台就开始运作起来。它使用复杂算法将潜在的配偶匹配给我展示，这些算法基于我们的兴趣、价值观以及其他个人特征。</w:t>
      </w:r>
      <w:r>
        <w:rPr>
          <w:sz w:val="32"/>
          <w:szCs w:val="32"/>
        </w:rPr>
        <w:t>&lt;/p&gt;&lt;p&gt;&lt;img src="/static-img/gB0s7bbL_D6zqS41skhQcDvoNjrzslPJLiyWOrWQuhRAkUwcGqHvF7szEVol9ld7.jpg"&gt;&lt;/p&gt;&lt;p&gt;</w:t>
      </w:r>
      <w:r>
        <w:rPr>
          <w:sz w:val="32"/>
          <w:szCs w:val="32"/>
        </w:rPr>
        <w:t>几个星期过去了，我接到了很多消息，但大多数都是表面的或者根本没有意义。我几乎放弃希望，但是还是坚持下来，因为这让我感觉到有一丝希望。在一次深夜，当我准备关闭设备时，我突然收到了来自一位男士李明的信息。他提到他喜欢看电影，并且对古典音乐有浓厚兴趣，这让我的心跳加速。我们开始聊天，就像认识很久一样。他是一个文学爱好者，对于哲学也有深入研究，我们的话题总能引发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沟通，我们决定见面。当那天终于到来时，他温柔地带着花走进咖啡馆，仿佛我们早已认识多年。他是我生命中的转折点，是那个能够理解我内心的声音的人。而这一切，都归功于那个小小的心灵相遇平台，它用真实的情感连接着两个完全陌生的人，让我们的故事成为许多人的激励。</w:t>
      </w:r>
      <w:r>
        <w:rPr>
          <w:sz w:val="32"/>
          <w:szCs w:val="32"/>
        </w:rPr>
        <w:t>&lt;/p&gt;&lt;p&gt;&lt;img src="/static-img/a0v_daAmvpm-2V6dmanUjjvoNjrzslPJLiyWOrWQuhRAkUwcGqHvF7szEVol9ld7.jpg"&gt;&lt;/p&gt;&lt;p&gt;</w:t>
      </w:r>
      <w:r>
        <w:rPr>
          <w:sz w:val="32"/>
          <w:szCs w:val="32"/>
        </w:rPr>
        <w:t>现在，我们已经一起经历了一段美好的旅程，而那一切，都源自于一次简单而有效的情感探索——通过私人情侣网站中文。我告诉你，如果你还没有尝试过这种方式，你也值得去看看，或许会发现你的另一半就在那里等待着你。</w:t>
      </w:r>
      <w:r>
        <w:rPr>
          <w:sz w:val="32"/>
          <w:szCs w:val="32"/>
        </w:rPr>
        <w:t>&lt;/p&gt;&lt;p&gt;&lt;a href = "/doc/603071-</w:t>
      </w:r>
      <w:r>
        <w:rPr>
          <w:sz w:val="32"/>
          <w:szCs w:val="32"/>
        </w:rPr>
        <w:t>私人情侣网站中文我是如何在网上找到我的另一半的</w:t>
      </w:r>
      <w:r>
        <w:rPr>
          <w:sz w:val="32"/>
          <w:szCs w:val="32"/>
        </w:rPr>
        <w:t>.doc" rel="alternate" download="603071-</w:t>
      </w:r>
      <w:r>
        <w:rPr>
          <w:sz w:val="32"/>
          <w:szCs w:val="32"/>
        </w:rPr>
        <w:t>私人情侣网站中文我是如何在网上找到我的另一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