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网络时代的隐私与安全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社会，个人信息的泄露和数据安全问题日益凸显。亚洲乱码卡一卡二知乎微博等平台成为信息传播的重要渠道，也面临着如何保护用户隐私和数据安全的问题。本文将从以下六个角度来探讨这一议题。</w:t>
      </w:r>
      <w:r>
        <w:rPr>
          <w:sz w:val="32"/>
          <w:szCs w:val="32"/>
        </w:rPr>
        <w:t>&lt;/p&gt;&lt;p&gt;&lt;img src="/static-img/l57PN9pmqmNkjPrBrQdqZl_0cZmP3kuCEi6-5mvDfPSrG-S11rCfjFKSeshbqhIi.jpg"&gt;&lt;/p&gt;&lt;p&gt;</w:t>
      </w:r>
      <w:r>
        <w:rPr>
          <w:sz w:val="32"/>
          <w:szCs w:val="32"/>
        </w:rPr>
        <w:t>信息泄露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用户在网上留下的足迹越来越多，而这些信息如果不加以保护，就容易被滥用。例如，一些黑客会利用漏洞或社交工程手段获取用户敏感信息，如密码、银行账户等。这不仅影响到个人财产安全，还可能导致身份盗窃、欺诈行为等严重后果。</w:t>
      </w:r>
      <w:r>
        <w:rPr>
          <w:sz w:val="32"/>
          <w:szCs w:val="32"/>
        </w:rPr>
        <w:t>&lt;/p&gt;&lt;p&gt;&lt;img src="/static-img/hq6PFxPV-f_G1XNi86Dcu1_0cZmP3kuCEi6-5mvDfPSrG-S11rCfjFKSeshbqhIi.jpg"&gt;&lt;/p&gt;&lt;p&gt;</w:t>
      </w:r>
      <w:r>
        <w:rPr>
          <w:sz w:val="32"/>
          <w:szCs w:val="32"/>
        </w:rPr>
        <w:t>隐私政策解读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对网站或应用程序的隐私政策并不熟悉，不清楚自己的数据是如何被使用和共享的。此外，即便有了解，也往往缺乏时间去仔细阅读复杂的条款，因此很难做出明智选择，这就增加了个人隐私受到侵犯的可能性。</w:t>
      </w:r>
      <w:r>
        <w:rPr>
          <w:sz w:val="32"/>
          <w:szCs w:val="32"/>
        </w:rPr>
        <w:t>&lt;/p&gt;&lt;p&gt;&lt;img src="/static-img/P_BoftMg6VzrPLuYIzfY5V_0cZmP3kuCEi6-5mvDfPSrG-S11rCfjFKSeshbqhIi.jpg"&gt;&lt;/p&gt;&lt;p&gt;</w:t>
      </w:r>
      <w:r>
        <w:rPr>
          <w:sz w:val="32"/>
          <w:szCs w:val="32"/>
        </w:rPr>
        <w:t>匿名性与真实性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情况下，匿名化可以保护用户免受追踪或审查，但过度匿名也可能导致真实性的丧失，从而失去其他人的信任。在亚洲乱码卡一卡二这类平台上，如果没有适当的手段来保持个体特征，同时又保证一定程度上的匿名，那么就会遇到这个难题。</w:t>
      </w:r>
      <w:r>
        <w:rPr>
          <w:sz w:val="32"/>
          <w:szCs w:val="32"/>
        </w:rPr>
        <w:t>&lt;/p&gt;&lt;p&gt;&lt;img src="/static-img/sHPfffwwzJi3DpP0EEA0tV_0cZmP3kuCEi6-5mvDfPSrG-S11rCfjFKSeshbqhIi.jpg"&gt;&lt;/p&gt;&lt;p&gt;</w:t>
      </w:r>
      <w:r>
        <w:rPr>
          <w:sz w:val="32"/>
          <w:szCs w:val="32"/>
        </w:rPr>
        <w:t>监管不足引发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各国政府开始意识到了网络空间中的数据治理问题，并制定了一系列相关法规，但实际执行力度参差不齐，有的地方监管存在漏洞。对于像亚洲乱码卡一卡二这样的跨国平台，其国际合作机制和法律责任还需进一步完善，以确保全球范围内均能有效遵守相关规定。</w:t>
      </w:r>
      <w:r>
        <w:rPr>
          <w:sz w:val="32"/>
          <w:szCs w:val="32"/>
        </w:rPr>
        <w:t>&lt;/p&gt;&lt;p&gt;&lt;img src="/static-img/5y1NJyP1BQsou-k-XdHQR1_0cZmP3kuCEi6-5mvDfPSrG-S11rCfjFKSeshbqhIi.jpg"&gt;&lt;/p&gt;&lt;p&gt;</w:t>
      </w:r>
      <w:r>
        <w:rPr>
          <w:sz w:val="32"/>
          <w:szCs w:val="32"/>
        </w:rPr>
        <w:t>公众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对于数字资产价值以及线上活动潜在风险认识至关重要。这需要通过各种途径进行普及教育，让更多人了解正确处理个人数据、避免危险链接点击以及安装可靠软件等基本知识。只有这样，当发生未知事件时，可以更好地应对并减少损害扩散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公司应该不断推动新技术研发，比如加密算法更新、私有区块链应用、智能合约管理等，以提供更高效且安全得力的服务。而同时，对于普通用户来说，可以采取两步验证登录、定期清理旧账号资料、使用虚拟付款工具等措施来增强自身防护能力。</w:t>
      </w:r>
      <w:r>
        <w:rPr>
          <w:sz w:val="32"/>
          <w:szCs w:val="32"/>
        </w:rPr>
        <w:t>&lt;/p&gt;&lt;p&gt;&lt;a href = "/doc/603161-</w:t>
      </w:r>
      <w:r>
        <w:rPr>
          <w:sz w:val="32"/>
          <w:szCs w:val="32"/>
        </w:rPr>
        <w:t>亚洲乱码卡一卡二网络时代的隐私与安全探讨</w:t>
      </w:r>
      <w:r>
        <w:rPr>
          <w:sz w:val="32"/>
          <w:szCs w:val="32"/>
        </w:rPr>
        <w:t>.doc" rel="alternate" download="603161-</w:t>
      </w:r>
      <w:r>
        <w:rPr>
          <w:sz w:val="32"/>
          <w:szCs w:val="32"/>
        </w:rPr>
        <w:t>亚洲乱码卡一卡二网络时代的隐私与安全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